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мар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1/36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Пустошкинского района по осуществлению закупок товаров, работ, услуг при подготовке и проведении общероссийского  голосования по вопросу одобрения изменений в Конституцию Российской Феде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 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 241/1794-7 территориальная избирательная комисс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Никитину Эллу Михайловну, председателя территориальной избирательной комиссии Пустошкинского района,  ответственным лицом, обеспечивающим организацию работы территориальной избирательной комиссии Пустошкинского района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ь к работе по осуществлению закупок товаров, работ, услуг территориальной избирательной комиссии Пустошкинского района при подготовке и проведении общероссийского голосования по вопросу одобрения изменений в Конституцию Российской Федерации Лапову Ольгу Владимировну, </w:t>
      </w:r>
      <w:r>
        <w:rPr>
          <w:sz w:val="28"/>
          <w:szCs w:val="28"/>
          <w:lang w:eastAsia="en-US"/>
        </w:rPr>
        <w:t xml:space="preserve">бухгалтера территориальной избирательной комиссии Пустошкинского района, работающего по гражданско-правовому договору в соответствии с постановлением от 05.02.2020 года  № 79/3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7:00Z</dcterms:created>
  <dc:creator>Admin</dc:creator>
  <dc:description/>
  <cp:keywords/>
  <dc:language>en-US</dc:language>
  <cp:lastModifiedBy>admin</cp:lastModifiedBy>
  <cp:lastPrinted>2020-06-10T15:19:00Z</cp:lastPrinted>
  <dcterms:modified xsi:type="dcterms:W3CDTF">2020-06-10T12:20:00Z</dcterms:modified>
  <cp:revision>5</cp:revision>
  <dc:subject/>
  <dc:title>Территориальная избирательная комиссия</dc:title>
</cp:coreProperties>
</file>