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1 марта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0/363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штатного расписания территориальной избирательной комиссии Пустошкинского района с 4 марта 2020 года</w:t>
      </w:r>
    </w:p>
    <w:p>
      <w:pPr>
        <w:pStyle w:val="TextBodyInden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Indent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8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со статьей 6 Закона Псковской области от 26.07.2007  №  697-ОЗ «О территориальных избирательных комиссиях в Псковской области, обладающих правами юридического лица», Законом области от 08.04.2005 № 432-ОЗ «О Реестре государственных должностей Псковской области», Законом Псковской области  от 15.07.2019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 территориальная избирательная комиссия Пустошкинского района ПОСТАНОВЛЯЕТ:</w:t>
      </w:r>
    </w:p>
    <w:p>
      <w:pPr>
        <w:pStyle w:val="TextBodyIndent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штатное расписание территориальной избирательной комиссии  Пустошкинского района  с 4 марта 2020 года согласно приложению к настоящему постановлению.</w:t>
      </w:r>
    </w:p>
    <w:p>
      <w:pPr>
        <w:pStyle w:val="TextBodyIndent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с момента подписания и распространяется на правоотношения, возникшие с 4 марта 2020 года.</w:t>
      </w:r>
    </w:p>
    <w:p>
      <w:pPr>
        <w:pStyle w:val="TextBodyIndent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4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Пустошкин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от 11.03.2020 года № 80/36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 РАСПИС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Пустошк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с 04марта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685"/>
        <w:gridCol w:w="1418"/>
        <w:gridCol w:w="2409"/>
        <w:gridCol w:w="1701"/>
      </w:tblGrid>
      <w:tr>
        <w:trPr>
          <w:trHeight w:val="1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денежное вознаграждение лиц, замещающих государственные должности области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ИЦА, ЗАМЕЩАЮЩИЕ ГОСУДАРСТВЕННЫЕ ДОЛЖНОСТИ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ПСКОВСКОЙ ОБЛА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ТЕРРИТОРИАЛЬНОЙ ИЗБИРАТЕЛЬНОЙ КОМИССИИ, РАБОТАЮЩИЕ НА ПОСТОЯННОЙ  ШТАТНОЙ ОСНОВ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Admin</dc:creator>
  <dc:description/>
  <dc:language>en-US</dc:language>
  <cp:lastModifiedBy>admin</cp:lastModifiedBy>
  <cp:lastPrinted>2020-03-10T11:54:00Z</cp:lastPrinted>
  <dcterms:modified xsi:type="dcterms:W3CDTF">2020-03-10T08:56:00Z</dcterms:modified>
  <cp:revision>3</cp:revision>
  <dc:subject/>
  <dc:title>Территориальная избирательная комиссия</dc:title>
</cp:coreProperties>
</file>