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1 марта 2020 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80/362 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хем многомандатных избирательных округов для проведения  выборов депутатов Собрания депутатов сельских  поселений Пустошкинского района сроком на 10 л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.1 статьи 15 закона Псковской области от 01.08.2003 №295-ОЗ «Избирательный кодекс Псковской области»,  территориальная избирательная комиссия Пустошкинского района  ПОСТАНОВЛЯЕТ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ыборов депутатов Собрания депутатов  сельских поселений  Пустошкинского района сроком на 10 лет определить схемы многомандатных избирательных округов согласно приложению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схемы многомандатных избирательных округов представительным органах муниципальных образований сельских поселений для утверждения и опубликования в районной газете «Вперед».</w:t>
      </w:r>
    </w:p>
    <w:p>
      <w:pPr>
        <w:pStyle w:val="TextBodyInden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5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3:00Z</dcterms:created>
  <dc:creator>Admin</dc:creator>
  <dc:description/>
  <cp:keywords/>
  <dc:language>en-US</dc:language>
  <cp:lastModifiedBy>admin</cp:lastModifiedBy>
  <cp:lastPrinted>2020-03-11T12:16:00Z</cp:lastPrinted>
  <dcterms:modified xsi:type="dcterms:W3CDTF">2020-03-11T09:43:00Z</dcterms:modified>
  <cp:revision>6</cp:revision>
  <dc:subject/>
  <dc:title>Территориальная избирательная комиссия</dc:title>
</cp:coreProperties>
</file>