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1 марта 2020 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80/361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  <w:bCs/>
        </w:rPr>
        <w:t>О замещении вакантного депутатского мандата по единому избирательному округу по выборам депутатов Собрания депутатов Пустошкинского района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3 закона Псковской области от 01.08.2003 № 295-ОЗ «Избирательный кодекс Псковской области»  территориальная избирательная комиссия Пустошкинского района  ПОСТАНОВЛЯЕТ:</w:t>
      </w:r>
    </w:p>
    <w:p>
      <w:pPr>
        <w:pStyle w:val="21"/>
        <w:numPr>
          <w:ilvl w:val="0"/>
          <w:numId w:val="1"/>
        </w:numPr>
        <w:ind w:left="0" w:right="0" w:firstLine="360"/>
        <w:rPr/>
      </w:pPr>
      <w:r>
        <w:rPr/>
        <w:t>Согласно решения Собрания депутатов Пустошкинского района от 18.02.2020 № 148 «О досрочном прекращении полномочий депутата Собрания депутатов Пустошкинского района шестого созыва Федоровой Г.В.» и предложения Пустошкинского районного местного отделения ВПП «ЕДИНАЯ РОССИЯ» (протокол заседания Местного политического совета Пустошкинского районного местного отделения Псковского регионального отделения ВПП «ЕДИНАЯ РОССИЯ» от 27.02.2020 № 7) передать вакантный депутатский мандат зарегистрированному кандидату единого списка кандидатов Чёрной Жанне Васильевне.</w:t>
      </w:r>
    </w:p>
    <w:p>
      <w:pPr>
        <w:pStyle w:val="21"/>
        <w:numPr>
          <w:ilvl w:val="0"/>
          <w:numId w:val="1"/>
        </w:numPr>
        <w:ind w:left="0" w:right="0" w:firstLine="360"/>
        <w:rPr/>
      </w:pPr>
      <w:r>
        <w:rPr>
          <w:szCs w:val="28"/>
        </w:rPr>
        <w:t>Зарегистрировать Чёрную Жанну Васильевну  депутатом собрания депутатов Пустошкинского района по единому избирательному округу</w:t>
      </w:r>
      <w:r>
        <w:rPr>
          <w:bCs/>
        </w:rPr>
        <w:t>.</w:t>
      </w:r>
    </w:p>
    <w:p>
      <w:pPr>
        <w:pStyle w:val="21"/>
        <w:numPr>
          <w:ilvl w:val="0"/>
          <w:numId w:val="1"/>
        </w:numPr>
        <w:ind w:left="0" w:right="0" w:firstLine="360"/>
        <w:rPr/>
      </w:pPr>
      <w:r>
        <w:rPr>
          <w:bCs/>
        </w:rPr>
        <w:t>Выдать депутату Собрания депутатов Пустошкинского района Чёрной Жанне Васильевне удостоверение установленного образца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7:00Z</dcterms:created>
  <dc:creator>Admin</dc:creator>
  <dc:description/>
  <dc:language>en-US</dc:language>
  <cp:lastModifiedBy>admin</cp:lastModifiedBy>
  <cp:lastPrinted>2020-03-11T11:59:00Z</cp:lastPrinted>
  <dcterms:modified xsi:type="dcterms:W3CDTF">2020-03-11T08:59:00Z</dcterms:modified>
  <cp:revision>4</cp:revision>
  <dc:subject/>
  <dc:title>Территориальная избирательная комиссия</dc:title>
</cp:coreProperties>
</file>