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3 июня 2017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6/2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работы территориальной избирательной комиссии Пустошкинского района по обеспечению избирательных прав  избирателей с ограниченными возможностями и взаимодействию с общественными организациями инвали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firstLine="708"/>
        <w:rPr/>
      </w:pPr>
      <w:r>
        <w:rPr>
          <w:szCs w:val="28"/>
        </w:rPr>
        <w:t xml:space="preserve">В соответствии с подп.19 п.9 статьи 22 Закона Псковской области «Избирательный кодекс Псковской области» в целях содействия реализации избирательных прав граждан Российской Федерации с ограниченными возможностями, </w:t>
      </w:r>
      <w:r>
        <w:rPr/>
        <w:t xml:space="preserve"> территориальная избирательная комиссия Пустошкинского район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территориальной избирательной комиссии Пустошкинского района по обеспечению избирательных прав  избирателей с ограниченными возможностями и взаимодействию с общественными организациями инвалидов на 2017 год (Приложение №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Рабочую группу по взаимодействию территориальной избирательной комиссии Пустошкинского района с региональными организациями общероссийских общественных организаций инвалидов (Приложение №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Пустошкинск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1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 постановлению территориальной избирательной комиссией Пустошкинского района от 23.06.2017 № 6/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территориальной избирательной комиссии Пустошкинского района  по обеспечению прав избирателей, с ограниченными возможностями и взаимодействию с общественными организациями инвалидов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"/>
        <w:gridCol w:w="8133"/>
        <w:gridCol w:w="1843"/>
        <w:gridCol w:w="142"/>
        <w:gridCol w:w="4226"/>
        <w:gridCol w:w="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Организационные 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рабочей группы по обеспечению избирательных прав избирателей с ограниченными возможностями при территориальной избирательной коми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 2017 год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1.2. 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 поддержание в актуальном состоянии сведений паспортов избирательных участков с обязательным заполнением соответствующих разде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>1.3.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избирательных комиссий по  темам, связанным с особенностями подготовки и проведения дня голосования и организации голосования избирателей с ограниченными возможност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 территориальной избирательной комиссии с активом отделений общественных организаций инвалидов в районе, с гражданами с ограниченными физическими возможностями, с представителями учреждений социальной реабилитации и здравоохра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ндивидуального «паспорта маршрута избирателя-инвалида на избирательный участок» желающего проголосовать на избирательном участ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до 01.08.2017 г.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Организация работы по получению и уточнению сведений об избирателях с ограниченными возможностями, включенных в списки избирате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по району по категориям инвалидности (слепые и слабовидящие, глухие и слабослышащие, с нарушением функций опорно-двигательного аппарата) и их месту жительства по установленной ранее фор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до 01.07.2017 г.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точненные сведения об избирателях с ограниченными возможностями голосующих  вне помещения для голосов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 xml:space="preserve">до 01.08.2017 г.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информационно-разъясните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Во взаимодействии с </w:t>
            </w:r>
            <w:r>
              <w:rPr>
                <w:sz w:val="24"/>
                <w:szCs w:val="24"/>
              </w:rPr>
              <w:t xml:space="preserve">представителями общественных организаций инвалидов с целью </w:t>
            </w:r>
            <w:r>
              <w:rPr>
                <w:spacing w:val="-4"/>
                <w:sz w:val="24"/>
                <w:szCs w:val="24"/>
              </w:rPr>
              <w:t>информирования граждан, являющихся инвалидами, оказания им консультативной, юридической помощи организовать «горячие линии» связи</w:t>
            </w:r>
            <w:r>
              <w:rPr>
                <w:sz w:val="24"/>
                <w:szCs w:val="24"/>
              </w:rPr>
              <w:t xml:space="preserve"> с избирателями, в том числе посредством факсимильной, мобильной связи и интернет-ресурсов муниципальных орган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 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 довести до избирателей с ограниченными возможностями, в том числе через общественные организации инвалид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>до 01.10.2017 г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8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местным отделениям в предоставлении необходимых информационных материалов для оформления уголков избирател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4.Обеспечение процесса голосования избирателей с ограниченными возможностями в Единый день голосования 10.09.2017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информацию участковых избирательных комиссий об избирателях, являющихся инвалидами, обратившихся с письменным заявлением или устным обращением (в том числе переданным при содействии других лиц) о предоставлении им возможности проголосовать вне помещения для голосования в день голосования.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10.09.2017 г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до14.00 час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/>
            </w:pPr>
            <w:r>
              <w:rPr>
                <w:sz w:val="24"/>
                <w:szCs w:val="24"/>
              </w:rPr>
              <w:t>Организовать работу на избирательном участке в день голосования по оказанию помощи избирателям, являющимся инвалидом по зрению, либо избирателям, имеющим другие нарушения здоровья, не позволяющие ему самостоятельно расписаться в получении избирательного бюллетеня или заполнить избирательный бюллетень, принять участие в электронном голосовани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10.09.2017 г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У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8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збирательных участков в местах компактного проживания слабовидящих избирателей средствами оптической коррекции (лупами)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>до 10.09.2017 г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У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8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збирательных участков в городах и районах кабинами увеличенных размеров для голосования инвалидов-колясочников, изготовление и оснащение избирательных участков трафаретами для голосовани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>до 10.09.2017 г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У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8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с ограниченными возможностями, о возможных способах голосования, предусмотренных законодательством о выборах: голосование вне помещения для голосования, голосование с помощью других лиц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  <w:t>01-10.09.2017 г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У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8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избирательных участках по оказанию помощи избирателям с ограниченными физическими возможностями, не позволяющими самостоятельно расписаться в получении избирательного бюллетеня или заполнить избирательный бюллетень, проголосовать с использованием КОИБ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/>
            </w:pPr>
            <w:r>
              <w:rPr/>
              <w:t>10.09.2017 г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К Пустошкинского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УК Пустошк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4"/>
      </w:tblGrid>
      <w:tr>
        <w:trPr>
          <w:trHeight w:val="120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 постановлению территориальной избирательной комиссией Пустошкинского района от 23.06.2017 № 6/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заимодействию территориальной избирательной комиссии Пустошкинского района с региональными организациями общественных организаций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496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/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долж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Раис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рабочей групп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Пустошк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Пустошк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СО «Центр социального обслуживания Пустошк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нсионного фонда РФ (ГУ) в Пустошкинском районе Псковской обла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Тимоф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устошкинского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Невельской местной организации ООО инвалидов «Всероссийское Ордена трудового Красного знамени общество слеп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6"/>
      <w:szCs w:val="26"/>
    </w:rPr>
  </w:style>
  <w:style w:type="paragraph" w:styleId="1">
    <w:name w:val="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2:00Z</dcterms:created>
  <dc:creator>Admin</dc:creator>
  <dc:description/>
  <cp:keywords/>
  <dc:language>en-US</dc:language>
  <cp:lastModifiedBy>adm</cp:lastModifiedBy>
  <cp:lastPrinted>2017-06-21T11:43:00Z</cp:lastPrinted>
  <dcterms:modified xsi:type="dcterms:W3CDTF">2017-06-21T08:43:00Z</dcterms:modified>
  <cp:revision>3</cp:revision>
  <dc:subject/>
  <dc:title>Территориальная избирательная комиссия</dc:title>
</cp:coreProperties>
</file>