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АЛЬНАЯ ИЗБИРАТЕЛЬНАЯ КОМИССИЯ ПУСТО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ind w:right="139" w:hanging="0"/>
              <w:rPr>
                <w:u w:val="single"/>
              </w:rPr>
            </w:pPr>
            <w:r>
              <w:rPr>
                <w:u w:val="single"/>
              </w:rPr>
              <w:t>23 июня 2017 г.</w:t>
            </w:r>
          </w:p>
        </w:tc>
        <w:tc>
          <w:tcPr>
            <w:tcW w:w="3190" w:type="dxa"/>
            <w:tcBorders/>
          </w:tcPr>
          <w:p>
            <w:pPr>
              <w:pStyle w:val="21"/>
              <w:ind w:right="68" w:hanging="0"/>
              <w:jc w:val="center"/>
              <w:rPr/>
            </w:pPr>
            <w:r>
              <w:rPr/>
              <w:t>г. Пустошка</w:t>
            </w:r>
          </w:p>
        </w:tc>
        <w:tc>
          <w:tcPr>
            <w:tcW w:w="3191" w:type="dxa"/>
            <w:tcBorders/>
          </w:tcPr>
          <w:p>
            <w:pPr>
              <w:pStyle w:val="21"/>
              <w:tabs>
                <w:tab w:val="clear" w:pos="708"/>
                <w:tab w:val="left" w:pos="4675" w:leader="none"/>
              </w:tabs>
              <w:ind w:right="141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6/2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комиссии Пустошкинского района с молодыми и будущими избир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0" w:firstLine="708"/>
        <w:rPr/>
      </w:pPr>
      <w:r>
        <w:rPr/>
        <w:t>В соответствии с рекомендациями Избирательной комиссии Псковской области территориальная избирательная комиссия Пустошкинского района ПОСТАНОВЛЯЕТ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  <w:tab w:val="left" w:pos="9355" w:leader="none"/>
        </w:tabs>
        <w:spacing w:before="120" w:after="0"/>
        <w:ind w:left="0" w:right="-1" w:firstLine="709"/>
        <w:rPr/>
      </w:pPr>
      <w:r>
        <w:rPr/>
        <w:t>Утвердить план работы территориальной избирательной комиссии Пустошкинского района с молодыми и будущими избирателями на 2017 год (прилагает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rPr/>
      </w:pPr>
      <w:r>
        <w:rPr/>
        <w:t>Контроль за выполнением настоящего постановления возложить на секретаря территориальной избирательной комиссии Пустошкинского района Груздеву М.Д. и члена территориальной избирательной комиссии Пустошкинского района с правом решающего голоса Боровкова В.В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96"/>
      </w:tblGrid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Никитина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Грузд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961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территориально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й комиссией Пустошкинского района от 23.06.2017 № 6/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ерриториальной избирательной комиссии Пустошкинского района с молодыми и будущими избирателя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2835"/>
        <w:gridCol w:w="29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онные и методические мероприятия по взаимодействию с органами исполнительной власти Пустошкинского района, молодежной организацией МБ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510" w:leader="none"/>
              </w:tabs>
              <w:snapToGrid w:val="false"/>
              <w:ind w:left="1080" w:hanging="10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тделом по работе с молодежью при МБУК «Пустошкинский районный Центр культуры», муниципальными бюджетными общеобразовательными учреждениями, отделом образования Администрации Пустошк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органами местного самоуправления, отделом по работе с молодежью при МБУК «Пустошкинский районный Центр культуры», муниципальными учреждениями, направленных на повышение правовой культуры и обучение молодых и будущих избир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МБОУ, МБУК «Пустошкинский Центр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вместно с отделом образования Администрации Пустошкинского района, муниципальными бюджетными образовательными учреждениями  среди учащихся различных конкурсов, викторин и анкетирования по избирательной тема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МБО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электоральной активности молодых избир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збирательных участков, в том числе определение численности молодых и впервые голосующих избирателей (внесение изменений в паспор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17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информации о численности молодых и впервые голосующих избирателях до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 2017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ия молодых избирателей в избирательной кампании 2017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7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Декады молодого избирателя совместно с образовательными  учреждениями и учреждениями  культуры – День молодого избир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МБОУ, МБОУ «Пустошкинский Центр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сувениров на избирательных участках избирателям голосующим вперв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ентября 2017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У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среди городских и сельских библиотек по лучшему разъяснению избирательного права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сентябрь 2017 г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МБОУ «Пустошкинский Центр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9:00Z</dcterms:created>
  <dc:creator>Admin</dc:creator>
  <dc:description/>
  <cp:keywords/>
  <dc:language>en-US</dc:language>
  <cp:lastModifiedBy>adm</cp:lastModifiedBy>
  <cp:lastPrinted>2017-06-20T18:08:00Z</cp:lastPrinted>
  <dcterms:modified xsi:type="dcterms:W3CDTF">2017-06-20T15:08:00Z</dcterms:modified>
  <cp:revision>4</cp:revision>
  <dc:subject/>
  <dc:title>Территориальная избирательная комиссия</dc:title>
</cp:coreProperties>
</file>