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АЯ ОБЛАСТЬ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 ПУСТОШК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22"/>
              <w:spacing w:lineRule="auto" w:line="240" w:before="0" w:after="120"/>
              <w:ind w:right="13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3 июня  2017 г.</w:t>
            </w:r>
          </w:p>
        </w:tc>
        <w:tc>
          <w:tcPr>
            <w:tcW w:w="3190" w:type="dxa"/>
            <w:tcBorders/>
          </w:tcPr>
          <w:p>
            <w:pPr>
              <w:pStyle w:val="22"/>
              <w:spacing w:lineRule="auto" w:line="240" w:before="0" w:after="120"/>
              <w:ind w:right="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устошка</w:t>
            </w:r>
          </w:p>
        </w:tc>
        <w:tc>
          <w:tcPr>
            <w:tcW w:w="3191" w:type="dxa"/>
            <w:tcBorders/>
          </w:tcPr>
          <w:p>
            <w:pPr>
              <w:pStyle w:val="22"/>
              <w:tabs>
                <w:tab w:val="clear" w:pos="708"/>
                <w:tab w:val="left" w:pos="4675" w:leader="none"/>
              </w:tabs>
              <w:spacing w:lineRule="auto" w:line="240" w:before="0" w:after="120"/>
              <w:ind w:right="141" w:hanging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6/20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алендарном плане мероприятий по подготовке и проведению выборов депутатов Собрания депутатов Пустошкинского района шестого созы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Пустошкинского района ПОСТАНОВЛЯЕТ: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993" w:leader="none"/>
          <w:tab w:val="left" w:pos="9355" w:leader="none"/>
        </w:tabs>
        <w:spacing w:lineRule="auto" w:line="240" w:before="12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календарный план мероприятий по подготовке и проведению выборов депутатов Собрания депутатов Пустошкинского района шестого созыва  (прилагается)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календарного плана возложить на секретаря территориальной избирательной комиссии Пустошкинского района Груздеву М.Д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Календарный план мероприятий по подготовке и проведению выборов депутатов Собрания депутатов Пустошкинского района шестого созыва  на сайте Администрации Пустошкинского района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596"/>
      </w:tblGrid>
      <w:tr>
        <w:trPr/>
        <w:tc>
          <w:tcPr>
            <w:tcW w:w="4867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6" w:type="dxa"/>
            <w:tcBorders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М.Никитина</w:t>
            </w:r>
          </w:p>
        </w:tc>
      </w:tr>
      <w:tr>
        <w:trPr/>
        <w:tc>
          <w:tcPr>
            <w:tcW w:w="4867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4596" w:type="dxa"/>
            <w:tcBorders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Д.Груздева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территориальной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ирательной комиссии Пустошкинского района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23» июня 2017  г. № 6/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одготовке и проведению выборов</w:t>
      </w:r>
      <w:r>
        <w:rPr/>
        <w:t xml:space="preserve"> </w:t>
      </w:r>
      <w:r>
        <w:rPr>
          <w:b/>
          <w:sz w:val="28"/>
          <w:szCs w:val="28"/>
        </w:rPr>
        <w:t xml:space="preserve">депутатов  Собрания депутатов  Пустошкинского района шестого созы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 принятия решения о назначении выборов  -  «20» июня 2017 г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Дата официального опубликования решения о назначении выборов  -  «23» июня 2017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День голосования - 10 сентября 2017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40"/>
        <w:gridCol w:w="4661"/>
        <w:gridCol w:w="161"/>
        <w:gridCol w:w="2367"/>
        <w:gridCol w:w="42"/>
        <w:gridCol w:w="143"/>
        <w:gridCol w:w="284"/>
        <w:gridCol w:w="2127"/>
      </w:tblGrid>
      <w:tr>
        <w:trPr>
          <w:trHeight w:val="48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НАЧЕНИЕ ВЫБОР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нятие решения о назначении выборов депутатов Собрания депутатов  Пустошкинского  района шестого созыв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нее чем за 90 дней и не позднее чем за 80 дней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ранее 11.06.2017 и не позднее 21.06.2017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депутатов  Пустошкинского района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е опубликование решения о назначении выборов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че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рез пять дн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 дня его при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депутатов  Пустошкинского района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КИ ИЗБИРАТЕЛЕ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сведений об избирателях в территориальную избирательную комисс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оставления списков избирателей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зу после назначения дня голосования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е на то органы или уполномоченные должностные лиц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а избирател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 по каждому избирательному участку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ней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8.08.2017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решения о включении избирателей, находящихся в местах временного пребывания, работающих на предприятиях с непрерывным циклом работы и занятых на отдельных видах работ, где невозможно уменьшение продолжительности работы (смены), а также избирателей из числа военнослужащих, находящихся вне места расположения воинской части, в список избирателей на избирательном участке по месту их временного пребывания по личному письменному заявлению, поданному в участковую комиссию не позднее чем за три дня до дня голосова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рассмотрения заявлений незамедлительно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первого экземпляра списка избирателей в участковые избирательные комиссии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10 дней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30.08.2017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списка избирателей  для ознакомления избирателей и его дополнительного уточнения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0 дней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30.08.2017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 выверенного и уточненного списка избирателей и заверение его печатью участковой избирательной комиссии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дня, предшествующего дню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09.09.2017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и секретари участковых избирательных комиссий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БИРАТЕЛЬНЫЕ УЧАСТКИ</w:t>
            </w:r>
          </w:p>
        </w:tc>
      </w:tr>
      <w:tr>
        <w:trPr>
          <w:trHeight w:val="14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ние списка избирательных участков с указанием их границ, номеров,  мест нахождения участковых избирательных комиссий и помещений для голосования, их телефонов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40 дней до дня голос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7.2017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местных администраций муниципальных районов, городских округов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ТЕЛИ. ПРЕДСТАВИТЕЛИ СРЕДСТВ МАССОВОЙ ИНФОРМАЦ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территориальную избирательную комиссию списка наблюдателей, назначенных в участковые избирательные комиссии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 позднее чем за три дня до дня голосования –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е позднее 06.09.2017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е позднее чем за три дня до дня досрочного голосования)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бирательные объединения, выдвинувшие зарегистрированных кандидатов, зарегистрировавшие единые  списки кандидат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регистрированные кандидаты, назначившие наблюдателей в участковые избирательные комисс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направления, выданного избирательным объединением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андидатом в избирательную комиссию, в которую назначен наблюдатель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 позднее че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день, предшествующий дню голосования, либо непосредственно в день голосо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.09.2017 либо 10.09.20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 позднее че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день, предшествующий дню досрочного голосования либо непосредственно в день досрочного голосования)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ел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в соответствующую избирательную комиссию заявок на аккредитацию представителей средств массовой информации для осуществления полномочий, указанны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пунктах 1.2, 3, 11.1 статьи 26 Закона области  «Избирательный кодекс Псковской области»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 позднее чем за три дня до дня голосования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е позднее 06.09.2017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е позднее чем за три дня до дня досрочного голосования)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и средств массовой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ВИЖЕНИЕ И  РЕГИСТРАЦИЯ  КАНДИДАТОВ</w:t>
            </w:r>
          </w:p>
        </w:tc>
      </w:tr>
      <w:tr>
        <w:trPr>
          <w:trHeight w:val="30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официальное опубликование списка политических партий, региональных отделений и ины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труктур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подразделений политических партий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а также иных общественных объединений и их соответствующих структурных подразделен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ющих право принимать участие в выборах в качестве избирательных объединений, размещение его на своем официальном сайте в информационно-телекоммуникационной сети «Интернет». Направление указанного списка в территориальную избирательную комиссию.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через три дня  со дня официального опубликования решения о назначении выб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13.06.2017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инистерства юстиции Российской Федерации по Псковской облас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выдвижение кандидатов по одномандатным избирательным округам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0 дней со дня опубликования (публикации) решения о назначении выб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2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22.07.2017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, обладающие пассивным избирательным правом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/>
            </w:pPr>
            <w:r>
              <w:rPr/>
              <w:t>Извещение избирательной комиссии о проведении мероприятия, связанного с выдвижением кандидатов по одномандатным округам (единого списка кандидатов)</w:t>
            </w:r>
          </w:p>
          <w:p>
            <w:pPr>
              <w:pStyle w:val="ConsPlusNormal"/>
              <w:ind w:firstLine="5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позднее чем за один день до дня проведения мероприятия при его проведении в пределах населенного пункта, в котором расположена избирательная комиссия, и не позднее чем за три дня до дня проведения мероприятия при его проведении за пределами указанного населенного пункта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е объедин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жение избирательными объединениями единых списков кандидатов и кандидатов по одномандатным избирательным округам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30 дней со дня опубликования (публикации) решения о назначении выбо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2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22.07.2017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е объедин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единого списка кандидатов, списка кандидатов по одномандатным избирательным округам и иных документов в территориальную избирательную комиссию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0 дней со дня опубликования (публикации) решения о назначении выб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2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22.07.2017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олномоченные представители избирательного объед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дача  уполномоченному представителю избирательного объединения письменного подтверждения о получении документов о выдвижении единого списка кандидатов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медлит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риема документов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Заверение  единого списка кандидатов, списка кандидатов по одномандатным избирательным округам либо принятие мотивированного решения  об отказе в заверении единого списка кандидатов, списка кандидатов по одномандатным избирательным округам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рехдневный срок со дня  приема документов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уполномоченному представителю избирательного объединения решения избирательной комиссии о заверении единого списка кандидатов, списка кандидатов по одномандатным избирательным округам с копией заверенного списка либо решения об отказе в его заверении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дних суток с момента принятия соответствующего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в  территориальную избирательную комиссию документов для выдвижения, требуемых в соответствии с пунктом 15 статьи 32 Закона области «Избирательный кодекс Псковской области» 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0 дней со дня опубликования (публикации) решения о назначении выб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2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22.07.2017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ы, включенные в заверенный список кандидатов по одномандатному избирательному округ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  кандидату письменного подтверждения о получении документов о выдвижении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риема документов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в случаях, предусмотренных законом, сбора подписей в поддержку выдвижения единого списка кандидатов, кандидата 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9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 дня, следующего за днем уведомления комиссии о выдвижении кандидата, заверения единого списка кандидатов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ые объедин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в  территориальную избирательную комиссию  документов  для регистрации единого списка кандидатов, кандидата  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5 дней со дня опубликования (публикации) решения о назначении выб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2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27.07.2017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е представители избирательных объедине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дача уполномоченному представителю избирательного объединения, кандидату документа, подтверждающего прием представленных для регистрации документов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приеме документов для регистрации кандидата, единого списка кандидатов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проверок достоверности представленных сведений о кандидатах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10 или 20 дней со дня поступления запроса территориальной избирательной комиссии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щие органы во взаимодействии с  контрольно-ревизионной службой при территориальной избирательной комисс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щение избирательного объединения, кандидата  о выявлении неполноты сведений о кандидатах, отсутствии каких-либо документов или несоблюдении требований закона к оформлению документов</w:t>
            </w:r>
            <w:r>
              <w:rPr/>
              <w:t xml:space="preserve"> 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позднее чем за 3 дня до дня заседания избирательной комиссии, на котором должен рассматриваться вопрос о регистрации кандидата, единого списка кандидатов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еализация права на </w:t>
            </w:r>
            <w:r>
              <w:rPr/>
              <w:t xml:space="preserve">внесение уточнений </w:t>
            </w:r>
            <w:r>
              <w:rPr>
                <w:rFonts w:eastAsia="Times New Roman"/>
              </w:rPr>
              <w:t xml:space="preserve">и дополнений </w:t>
            </w:r>
            <w:r>
              <w:rPr/>
              <w:t xml:space="preserve">в документы, содержащие сведения о кандидате (кандидатах), </w:t>
            </w:r>
            <w:r>
              <w:rPr>
                <w:rFonts w:eastAsia="Times New Roman"/>
              </w:rPr>
              <w:t>представленные в избирательную комиссию, а также на предоставление копий документов, предусмотренных законом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позднее чем за один день до дня заседания комиссии, на котором должен рассматриваться вопрос о регистрации кандидата, единого списка кандидатов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е объедин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Times New Roman"/>
              </w:rPr>
            </w:pPr>
            <w:r>
              <w:rPr/>
              <w:t xml:space="preserve">Передача уполномоченному представителю избирательного объединения, кандидату копии итогового протокола проверки подписных листов 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позднее чем за двое суток до заседания избирательной комиссии, на котором должен рассматриваться вопрос о регистрации кандидата, единого списка кандидатов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ятие решения о регистрации или об отказе в регистрации кандидата, единого списка кандид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10 дней со дня приема документов для регистрации кандидата, единого списка кандидатов</w:t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по___.07.2017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уполномоченному представителю избирательного объединения, кандидату копии решения об отказе в регистрации с изложением оснований отказа (в случае отказа в регистрации)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суток с момента принятия решения об отказе в регистрации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ава на обжалование в районный (городской) суд решения территориальной избирательной комиссии о регистрации либо об отказе в регистрации единого списка кандидатов, кандидата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10 дней со дня принятия обжалуемого решения (указанный срок восстановлению не подлежит)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е объедин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идаты, территори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ая комисс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ава на обжалование в  Избирательную комиссию Псковской области решения территориальной избирательной комиссии об отказе в регистрации единого списка кандидатов, кандидата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10 дней со дня принятия обжалуемого решения (указанный срок восстановлению не подлежит)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е объедин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дача в СМИ информации о зарегистрированных единых списках кандидатов со сведениями о включенных в них кандидатах и сведений о кандидатах, зарегистрированных по одномандатным избирательным округам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48 часов после регистрации кандидата, единого списка кандид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  КАНДИДАТ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в  территориальную избирательную комиссию заверенных копий приказов (распоряжений) об освобождении от выполнения  должностных или служебных обязанностей на время участия в выбор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позднее чем через 5 дней со дня регистрации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начение доверенных л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доверенных лиц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выдвижения кандидата, единого списка кандид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пяти дней со дня поступления письменного заявления кандидата, представления избирательного объединения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е объединения, кандид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членов комиссии с правом совещательного голоса в избирательные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 дня предоставления документов для регистрации</w:t>
            </w:r>
          </w:p>
          <w:p>
            <w:pPr>
              <w:pStyle w:val="ConsPlusNormal"/>
              <w:jc w:val="center"/>
              <w:rPr/>
            </w:pPr>
            <w:r>
              <w:rPr/>
              <w:t>- в территориальную избирательную комиссию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После регистрации единого списка кандидатов, кандидата - по одному члену комиссии в каждую  нижестоящую комисси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бирательное объединение, выдвинувшее единый список кандидатов,</w:t>
            </w:r>
          </w:p>
          <w:p>
            <w:pPr>
              <w:pStyle w:val="ConsPlusNormal"/>
              <w:jc w:val="center"/>
              <w:rPr/>
            </w:pPr>
            <w:r>
              <w:rPr/>
              <w:t>кандидат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Избирательное объединение, выдвинувшее единый список кандидатов,</w:t>
            </w:r>
          </w:p>
          <w:p>
            <w:pPr>
              <w:pStyle w:val="ConsPlusNormal"/>
              <w:jc w:val="center"/>
              <w:rPr/>
            </w:pPr>
            <w:r>
              <w:rPr/>
              <w:t>кандида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bCs/>
              </w:rPr>
              <w:t>Реализация права кандидата на представление  в соответствующую комиссию письменного заявления о снятии своей кандидатуры:</w:t>
            </w:r>
          </w:p>
          <w:p>
            <w:pPr>
              <w:pStyle w:val="Style25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5"/>
              <w:spacing w:before="0" w:after="0"/>
              <w:rPr>
                <w:bCs/>
              </w:rPr>
            </w:pPr>
            <w:r>
              <w:rPr>
                <w:bCs/>
              </w:rPr>
              <w:t xml:space="preserve">кандидат, выдвинутый в составе единого списка кандидатов </w:t>
            </w:r>
          </w:p>
          <w:p>
            <w:pPr>
              <w:pStyle w:val="Style25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5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5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5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5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5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5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5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5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5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5"/>
              <w:spacing w:before="0" w:after="0"/>
              <w:rPr/>
            </w:pPr>
            <w:r>
              <w:rPr>
                <w:bCs/>
              </w:rPr>
              <w:t>кандидат, выдвинутый непосредстве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yle2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5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е позднее чем за 15 дней до дня голосования</w:t>
            </w:r>
          </w:p>
          <w:p>
            <w:pPr>
              <w:pStyle w:val="Style25"/>
              <w:spacing w:before="0" w:after="0"/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</w:rPr>
              <w:t>не позднее 25.08.2017</w:t>
            </w:r>
            <w:r>
              <w:rPr>
                <w:b/>
                <w:bCs/>
              </w:rPr>
              <w:t>),</w:t>
            </w:r>
          </w:p>
          <w:p>
            <w:pPr>
              <w:pStyle w:val="Style2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 при наличии вынуждающих к тому обстоятельств не позднее чем за один день до дня голосования</w:t>
            </w:r>
          </w:p>
          <w:p>
            <w:pPr>
              <w:pStyle w:val="Style25"/>
              <w:spacing w:before="0" w:after="0"/>
              <w:jc w:val="center"/>
              <w:rPr>
                <w:bCs/>
              </w:rPr>
            </w:pPr>
            <w:r>
              <w:rPr>
                <w:b/>
              </w:rPr>
              <w:t>(не позднее 08.09.2017)</w:t>
            </w:r>
          </w:p>
          <w:p>
            <w:pPr>
              <w:pStyle w:val="Style2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е позднее ч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5 дней до дня голос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е позднее 04.09.2017)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при наличии вынуждающих к тому обстоятельств не позднее чем за один день до дня</w:t>
            </w:r>
          </w:p>
          <w:p>
            <w:pPr>
              <w:pStyle w:val="Style2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е позднее 04.09.2017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80"/>
              <w:rPr>
                <w:bCs/>
              </w:rPr>
            </w:pPr>
            <w:r>
              <w:rPr>
                <w:bCs/>
              </w:rPr>
              <w:t>Реализация права избирательного объединения:</w:t>
            </w:r>
          </w:p>
          <w:p>
            <w:pPr>
              <w:pStyle w:val="Style25"/>
              <w:rPr>
                <w:bCs/>
              </w:rPr>
            </w:pPr>
            <w:r>
              <w:rPr>
                <w:bCs/>
              </w:rPr>
              <w:t>отозвать выдвинутый им единый список кандидатов</w:t>
            </w:r>
          </w:p>
          <w:p>
            <w:pPr>
              <w:pStyle w:val="Style2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5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5"/>
              <w:spacing w:before="0" w:after="0"/>
              <w:rPr/>
            </w:pPr>
            <w:r>
              <w:rPr>
                <w:bCs/>
              </w:rPr>
              <w:t>отозвать кандидата, выдвинутого им по одномандатному избирательному округу</w:t>
            </w:r>
          </w:p>
          <w:p>
            <w:pPr>
              <w:pStyle w:val="Style2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5"/>
              <w:spacing w:before="280" w:after="0"/>
              <w:rPr/>
            </w:pPr>
            <w:r>
              <w:rPr>
                <w:bCs/>
              </w:rPr>
              <w:t>исключить некоторых кандидатов из выдвинутого им единого  списка кандидатов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позднее чем за пять дней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04.09.2017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позднее чем за пять дней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04.09.2017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позднее чем за 15 дней до дня голосова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5.08.2017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 избирательного объединения, принявший решение о выдвижении единого списка кандид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бирательные объединения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ИРОВАНИЕ ИЗБИРАТЕЛЕЙ И ПРЕВЫБОРНАЯ АГИТАЦ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ое предоставление территориальной избирательной комисс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одной двухсотой от еженедельного объема печатной площади для информирования избирателей, а также для опубликования их решений и актов, размещения иной печатной информ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 дня официального опубликования решения о назначении выборов до дня официального опубликования их резуль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и  муниципальных периодических печатных изданий, выходящих не реже одного раза в неделю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т на опубликование (обнародование) результатов опросов общественного мнения, прогнозов результатов выборов, иных исследований, связанных с проводимыми выборами, в том числе их размещение в информационно-телекоммуникационных сетях, доступ к которым не ограничен  определенным кругом лиц (включая сеть «Интернет»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дней до дня голосования, а также в день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5.09.2017 по 10.09.2017 включительно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т на опубликование (обнародование) данных об итогах голосования, о результатах выборов, в том числе размещение таких данных в информационно-телекоммуникационных сетях, доступ к которым не ограничен определенным кругом лиц (включая сеть  «Интернет»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ень голос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0.09.2017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момента окончания голос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зации, осуществляющие выпуск средств массовой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стендах в помещении территориальной избирательной комиссии информации о зарегистрированных кандидатах и единых списках кандидатов с указанием сведений, перечисленных в пунктах 3 и 4 статьи 58 Закона области «Избирательный кодекс Псковской области», а также информации об отмене регистрации зарегистрированных кандидатов, единых списков кандидатов, о выбытии кандидатов из зарегистрированных единых списков кандид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озднее чем за 15 дней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 позднее 25.08.2017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перечн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х организаций телерадиовещания и муниципальных периодических печатных изд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оторые обязаны предоставлять эфирное время, печатную площадь для проведения предвыборной агитации в  территориальную избирательную комиссию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на десятый день после дня официального опубликования  решения о назначении выборов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Роскомнадзора по Псковской облас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ние перечн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х организаций телерадиовещания и муниципальных периодических печатных изд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оторые обязаны предоставлять эфирное время, печатную площадь для проведения предвыборной агитаци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озднее чем на пятнадцатый день после дня официального опубликования (публикации) решения о назначении выборов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убликация предвыборной программы политической партии, выдвинувшей кандидатов, единый список кандида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чем в одном  муниципальном периодическом печатном издании, а также размещение ее в информационно-телекоммуникационной сети «Интернет»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10 дней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30.08.2017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ие партии, выдвинувш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ов, единые списки кандидатов, которые зарегистрирован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Агитационный период 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для избирательного объединения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для кандидата, выдвинутого в составе единого  списка кандидатов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для кандидата, выдвинутого непосредственно, 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-  путем самовыдвижен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м объединением по одномандатным избирательным округам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со дня принятия решения о выдвижении кандидатов по одномандатным избирательным округам, единого списка кандидатов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со дня представления в соответствующую избирательную комиссию единого списка кандидатов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i/>
                <w:i/>
              </w:rPr>
            </w:pPr>
            <w:r>
              <w:rPr/>
              <w:t>со дня представления кандидатом в территориальную избирательную комиссию заявления о согласии баллотироваться</w:t>
            </w:r>
          </w:p>
          <w:p>
            <w:pPr>
              <w:pStyle w:val="ConsPlus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  <w:t>со дня представления в  территориальную избирательную комиссию документов для выдвижен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  <w:t>Избирательные объед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, выдвинутый в составе единого списка кандид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, выдвинутый в порядке самовыдви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Кандидат, включенный в заверенный список кандидатов по одномандатным избирательным округам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предвыборной агитации н</w:t>
            </w:r>
            <w:r>
              <w:rPr>
                <w:bCs/>
              </w:rPr>
              <w:t>а каналах организаций телерадиовещания, в периодических печатных изданиях и в сетевых изда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28 дней до дня голосования и до ноля часов по местному времени дня, предшествующего дню голосования,</w:t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с 12.08.2017</w:t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до 00 часов  09.09.2017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телерадиовещания и  периодические печатные издания, сетевые изда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публикование сведений о размере и других условиях оплаты эфирного времени, печатной площади, услуг по размещению агитационных материалов и представление в территориальную избирательную комиссию указанных сведений, а также информации о дате и об источнике их опубликования, сведений о регистрационном номере и дате выдачи свидетельства о регистрации СМИ и уведомления о готовности предоставить эфирное время, печатную площадь для проведения предвыборной агитации, услуги по размещению агитационных материалов в сетевом издании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через 30 дней со дня официального опубликования решения о назначении выб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2.07.2017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зации телерадиовещания, редакции периодических печатных изданий,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редакции сетевых изданий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jc w:val="both"/>
              <w:rPr/>
            </w:pPr>
            <w:r>
              <w:rPr/>
              <w:t>Опубликование сведений о размере и других условиях оплаты работ или услуг  по изготовлению печатных агитационных материалов, представление в территориальную избирательную комиссию указанных сведений, а также сведений, содержащих наименование, юридический адрес и идентификационный номер налогоплательщика организации (фамилию, имя, отчество индивидуального предпринимателя, наименование субъекта Российской Федерации, района, города, иного населенного пункта, где находится место его жительства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через 30 дней со дня официального опубликования решения о назначении выб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2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оведение жеребьевки в целях распределения между зарегистрированными кандидатами, избирательными объединениями, зарегистрировавшими единые списки кандидатов,   бесплатного эфирного времени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30 дней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0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ая избирательная коми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астием представителей соответствующих организаций телерадиовеща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ача письменных заявок на участие в жеребьевке по распределению платного эфирного времен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один день до проведения жеребьевк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е представители избирательных объедине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жеребьевки по распределению платного эфирного времени     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30 дней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0.08.2017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телерадиовеща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жеребьевки в целях распределения между зарегистрированными кандидатами, избирательными объединениями, зарегистрировавшими единые списки кандидатов,  бесплатной печатной площад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30 дней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0.08.2017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и муниципальных периодических печатных издани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письменных заявок  на участие в жеребьевке по распределению платной печатной площад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один день до проведения жеребьевк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е представители избирательных объедине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жеребьевки по распределению платной печатной площад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30 дней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0.08.2017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ции периодических печатных изданий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территориальную избирательную комиссию данных учета объема и стоимости эфирного времени 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через 10 дней с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и, осуществляющие выпуск СМИ, редакции сетевых издани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филиал Сберегательного банка РФ платежного документа о перечислении в полном объеме средств в оплату стоимости эфирного времени, печатной площад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2 дня до предоставления эфирного времени,  до дня опублик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е объедин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явок зарегистрированных кандидатов, избирательных объединений, зарегистрировавших единые списки кандидатов, на выделение помещений для проведения встреч зарегистрированных кандидатов, их доверенных лиц, представителям избирательных объединений, зарегистрировавших единые списки кандидатов,   с избирателям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трех дней со дня подачи указанных заявок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льцы помещений, указанных в п.п.3, 4 ст.50 Закона области «Избирательный кодекс Псковской области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ведомление в письменной форме  территориальной избирательной комиссии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избирательным объединениям  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дня, следующего за днем предоставления помещ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льцы помещений указанных в п.п.3, 4 ст.50 Закона области «Избирательный кодекс Псковской области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ведение до сведения зарегистрированных кандидатов,  избирательных объединений информации о факте предоставления помещения  собственником, владельцем помещения зарегистрированному кандидату, избирательному объединению  посредством размещения ее в информационно-телекоммуникационной сети «Интернет» или иным способом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 суток с момента получения уведом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ставление в территориальную избирательную комиссию экземпляров печатных агитационных материалов или их копий, экземпляров аудиовизуальных агитационных материалов, фотографий или экземпляров иных агитационных материалов, сведений о месте нахождения (об адресе места жительства) организации (лица), изготовившей и заказавшей (изготовившего и заказавшего) эти материалы, копии документа об оплате изготовления данного предвыборного агитационного материала из соответствующего избирательного фон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чала распространения соответствующих материалов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е объедин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деление на территории каждого избирательного участка специальных мест для размещения  печатных агитационных материал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30 дней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0.08.2017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по предложению территориальной избирательной комиссии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ИРОВАНИЕ ВЫБОР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расходов, предусмотренных  местным бюджетом, связанных с подготовкой  и проведением выборов 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в десятидневный срок со дня официального опубликования решения о назначении выб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устошкинского района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 территориальную избирательную комиссию финансовых отчетов о поступлении и расходовании средств местного  бюджета, выделенных участковым избирательным комиссиям на подготовку и проведение выборов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через 10 дней с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9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 в  представительный орган муниципального образования финансового отчета о поступлении и расходовании средств местного  бюджета, выделенных территориальной избирательной комиссии на подготовку и проведение выборов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30 дне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 дня официального опубликования результатов выб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истрация уполномоченного представителя по финансовым вопросам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кандидата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избирательного объединения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jc w:val="center"/>
              <w:rPr>
                <w:i/>
                <w:i/>
              </w:rPr>
            </w:pPr>
            <w:r>
              <w:rPr/>
              <w:t>в трехдневный срок со дня предоставления документов для регистрации уполномоченного представителя</w:t>
            </w:r>
          </w:p>
          <w:p>
            <w:pPr>
              <w:pStyle w:val="ConsPlus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/>
              <w:t>одновременно с заверением единого списка кандида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разрешения на открытие специального избирательного сч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му объединению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медлительно после представления документов о выдвижении, одновременно с выдачей письменного подтверждения о получении документов о выдвиж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center"/>
              <w:rPr/>
            </w:pPr>
            <w:r>
              <w:rPr/>
              <w:t>Вместе с регистрацией уполномоченных представителей избирательного объединения по финансовым вопрос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е специального избирательного сч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идат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избирательным объединением, выдвинувшим единый список кандидатов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получения разрешения на открытие специального избирательного счета до предоставления документов для регистраци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  <w:t>После получения разрешения на открытие специального избирательного счета и заверения единого списка кандид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предоставления документов для рег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ы, уполномоченные представители по финансовым вопросам кандид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е представители по финансовым вопросам избирательных объединений, выдвинувших единые списки кандидат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в территориальную избирательную комиссию реквизитов специального избирательного счета 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трех дней со дня открытия специального избирательного сч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ы, избирательные объединения, выдвинувшие единые списки кандидат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ведомление территориальной избирательной комиссии о том, что финансирование кандидатом своей избирательной кампании не производится  и избирательный фонд им не создается  (если число избирателей в избирательном округе не превышает пяти тысяч) 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предоставления документов для регистрации либо при предоставлении документов для рег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нутый по одномандатному избирательному округ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едставление по требованию территориальной избирательной комиссии заверенных копий первичных финансовых документов, подтверждающих поступление и расходование средств избирательных фондов 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рехдневный срок, а за три дня до дня голосования – немедленно  по представлению  избирательной коми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ная организация, в которой открыт специальный избирательный сче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е в средства массовой информации для опубликования сведений о поступлении и расходовании средств избирательных фондов кандидатов, избирательных объединений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5 дней до дня голос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05.09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ние сведений о поступлении и расходован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 избирательных фондов кандидатов, избирательных объединений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трех дней со дня получения све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дакции муниципальных периодических печатных издани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территориальную  избирательную комиссию  первого финансового отчета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временно с предоставлением документов, необходимых для регистрации кандидата, единого списка кандида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е объедин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территориальную избирательную комиссию  итогового финансового отчета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через 30 дней со дня официального опубликования результатов выб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е объедин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дача копий финансовых отчетов кандидатов, избирательных объединений в средства массовой информации для опубликова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яти дней со дня их посту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средствами массовой информации полученных финансовых отчетов кандидат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х объединений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ятидневный срок со дня пол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и муниципальных периодических издани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 жертвователю  любого пожертвования, внесенного гражданином или юридическим лицом, не имеющими права  осуществлять такое пожертвование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бо если пожертвование внесено с нарушением требований пунктов 7 и 8 статьи 54 Закона области «Избирательный кодекс Псковской области», либо если пожертвование внесено в размере, превышающем установленный законом максимальный размер такого пожертвования 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через 10 дней со дня поступления пожертвования  на специальный  избирательный сч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е объедин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пожертвования, внесенного анонимным жертвователем,  в доход областного бюджета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через 10 дней со дня поступления пожертвования  на специальный  избирательный сч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е объедин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 безвозмездной основе  сведений по представлению территориальной избирательной комиссии в соответствии с пунктами 7 и 8 статьи 54 Закона области «Избирательный кодекс Псков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ятидневный срок со дня поступления представления территориальной избирательной комисс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регистрационного учета граждан РФ по месту пребывания и жительства, органы исполнительной власти, осуществляющие государственную регистрацию юридических лиц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либо уполномоченные в сфере регистрации некоммерческих организаци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ение неизрасходованных денежных средств, находящихся на специальных избирательных счетах кандидатов, избирательных объединений после дня голосования гражданам и юридическим лицам, осуществившим пожертвования либо перечисления в избирательные фонды кандидатов пропорционально вложенным средствам 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дня голосования до предоставления итогового финанс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е объедин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числение остатков неизрасходованных денежных средств на специальных избирательных счетах в доход областного бюджета в бесспорном порядке по письменному указанию  территориальной избирательной комиссии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ечении 60 дней со дня голос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ная организация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ЛОСОВАНИЕ И ОПРЕДЕЛЕНИЕ РЕЗУЛЬТАТОВ ВЫБОРОВ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редоставление помещения для голосования в распоряжение участковой избирательной комиссии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начала работы участковой избирательной коми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а местной администрации соответствующего муниципального образования</w:t>
            </w:r>
          </w:p>
          <w:p>
            <w:pPr>
              <w:pStyle w:val="ConsPlusNormal"/>
              <w:jc w:val="center"/>
              <w:rPr/>
            </w:pPr>
            <w:r>
              <w:rPr/>
              <w:t>(командир воинской части)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верждение формы и текста избирательного бюллетеня, числа бюллетеней, а также порядка осуществления контроля за изготовлением бюллетеней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20 дней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8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заказа на изготовление тиража избирательных бюллетеней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утверждения формы и текста избирательного бюллете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 избирательных бюллетеней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рафическая организация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инятие решения о месте и времени передачи бюллетеней членам территориальной избирательной комиссии, уничтожения бюллетен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два дня до получения бюллетеней от полиграфической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дача избирательных бюллетеней членам территориальной избирательной комиссии с правом решающего голоса, осуществившей закупку бюллетеней по акту, в котором указываются дата и время его составления, а также количество передаваемых бюллетеней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изготовления бюллетеней и принятии решения о передаче бюллетен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графическая организация </w:t>
            </w:r>
          </w:p>
        </w:tc>
      </w:tr>
      <w:tr>
        <w:trPr>
          <w:trHeight w:val="11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по актам  избирательных бюллетеней участковым избирательным комиссиям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один день до дня   досрочного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05.09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овещение избирателей о дне, времени и месте голосования через средства массовой информации или иным способом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озднее чем за 10 дней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 позднее 30.08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 комиссия и участковые избирательные комиссии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рочное голосование избирателей,  которые в день голосования по уважительной причине будут отсутствовать по месту своего жительства,  в помещении территориальной избирательной комиссии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0 - 4 дня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 30.08.2017 по 05.09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рочное голосование избирателей,  которые в день голосования по уважительной причине будут отсутствовать по месту своего жительства, в помещении участковой  избирательной комиссии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ранее чем за 3 дня до дня голос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 ранее 06.09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голосования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20.00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ча письменного заявления или устного обращения о предоставлении возможности проголосовать вне помещения для голос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любое время в течение 10 дней до дня голосования, но не позднее чем за шесть часов до окончания времени голос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 31.08.2017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14 часов 00 минут 10.09.201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5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биратели, которые  не могут самостоятельно по уважительным причинам прибыть в помещение для голосования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 голосов избирателей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азу после окончания времени голосования и проводится без перерыва до установления итогов голос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итогов голосования и подписание протокола участковой избирательной комиссии об итогах голосования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тоговом заседании участковой избирательной коми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заверенных копий протокола участковой избирательной комиссии об итогах голосования лицам, указанным в пункте 3 статьи 26 Закона области «Избирательный кодекс Псковской области» 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дленно после подписания протокола об итогах голосов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е избирательные комиссии при обращении соответствующих лиц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пределение результатов выборов по одномандатным избирательным округам  на основании данных первых экземпляров протоколов участковых избирательных комиссий об итогах голосования по одномандатному избирательному округу  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озднее чем через три дня с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 комиссия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пределение результатов выборов по единому избирательному округу на основании данных первых экземпляров протоколов участковых избирательных комиссий об итогах голосования по единому избирательному округу 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озднее чем через три дня со дня голос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 комиссия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общих данных о результатах выборов по одномандатным избирательным округам и по единому избирательному округу в средства массовой информации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одних суток со дня определения результатов выб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 комиссия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ициальное опубликование результатов выборов, а также данных о числе голосов избирателей, полученных каждым из зарегистрированных кандидатов, единых списков кандидатов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трех недель со дня голос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рриториальная избирательная  комиссия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ние в средствах массовой информации полных данных, содержащихся  в протоколах всех комиссий об итогах голосования, о результатах выборов депутат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ставительного органа муниципального образования 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вух месяцев со дня голос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 комиссия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данных, которые содержатся в протоколах всех избирательных комиссий об итогах голосования и результатах выборов, в информационно-телекоммуникационной сети «Интернет»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трех месяцев со дня официального опубликования полных данных о результатах выб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 комиссия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Направление  извещения зарегистрированным кандидатам об избрании депутатам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ставительного органа муниципального образования 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замедлительно после подписания протокола о результатах выборо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 комиссия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едставление в территориальную избирательную комиссию копии приказа (иного документа) об освобождении от обязанностей, не совместимых со статусом депута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ительного органа муниципального образова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, либо копии документа, удостоверяющего, что избранным кандидатом  в пятидневный срок со дня получения извещения было подано заявление об освобождении от таких обязанностей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пятидневный срок со дня получения из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Кандидат, избранный депутатом 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истрация избранного депутата и выдача ему удостоверения об избрании депутатом представительного органа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ле официального опубликования результатов выборов и выполнения зарегистрированным кандидатом, избранным депутатом представительного органа муниципального образования, требования об освобождении от обязанностей, несовместимых со статусом депутата</w:t>
            </w:r>
            <w:r>
              <w:rPr>
                <w:iCs/>
              </w:rPr>
              <w:t xml:space="preserve"> </w:t>
            </w:r>
            <w:r>
              <w:rPr/>
              <w:t>представительного органа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 комиссия</w:t>
            </w:r>
          </w:p>
        </w:tc>
      </w:tr>
    </w:tbl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510" w:top="56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67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2 Знак"/>
    <w:basedOn w:val="Style13"/>
    <w:qFormat/>
    <w:rPr>
      <w:sz w:val="22"/>
      <w:szCs w:val="22"/>
    </w:rPr>
  </w:style>
  <w:style w:type="character" w:styleId="Style21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49:00Z</dcterms:created>
  <dc:creator>User</dc:creator>
  <dc:description/>
  <cp:keywords/>
  <dc:language>en-US</dc:language>
  <cp:lastModifiedBy>adm</cp:lastModifiedBy>
  <cp:lastPrinted>2017-06-20T18:07:00Z</cp:lastPrinted>
  <dcterms:modified xsi:type="dcterms:W3CDTF">2017-06-20T15:07:00Z</dcterms:modified>
  <cp:revision>5</cp:revision>
  <dc:subject/>
  <dc:title/>
</cp:coreProperties>
</file>