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2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2"/>
        <w:rPr/>
      </w:pPr>
      <w:r>
        <w:rPr/>
      </w:r>
    </w:p>
    <w:p>
      <w:pPr>
        <w:pStyle w:val="22"/>
        <w:ind w:right="0" w:hanging="0"/>
        <w:rPr/>
      </w:pPr>
      <w:r>
        <w:rPr/>
        <w:t>08 августа 2014г.                             г. Пустошка                                           68/317</w:t>
      </w:r>
    </w:p>
    <w:p>
      <w:pPr>
        <w:pStyle w:val="22"/>
        <w:ind w:right="0" w:hanging="0"/>
        <w:rPr/>
      </w:pPr>
      <w:r>
        <w:rPr/>
      </w:r>
    </w:p>
    <w:p>
      <w:pPr>
        <w:pStyle w:val="22"/>
        <w:ind w:right="0" w:hanging="0"/>
        <w:rPr/>
      </w:pPr>
      <w:r>
        <w:rPr/>
      </w:r>
    </w:p>
    <w:p>
      <w:pPr>
        <w:pStyle w:val="22"/>
        <w:ind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гистрации Комаровой Аллы Олеговны кандидатом на должность Главы муниципального образования «Пустошкинский район»</w:t>
      </w:r>
    </w:p>
    <w:p>
      <w:pPr>
        <w:pStyle w:val="22"/>
        <w:ind w:right="0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ind w:right="0" w:firstLine="708"/>
        <w:rPr/>
      </w:pPr>
      <w:r>
        <w:rPr/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в соответствие Закону Псковской области от 01.08.2003 № 295-ОЗ «Избирательный кодекс Псковской области» порядка выдвижения кандидатом на должность Главы муниципального образования «Пустошкинский район»  Комаровой Аллы Олеговны, выдвинутой в порядке самовыдвижения, соблюдение требований Закона при предоставлении в территориальную избирательную комиссию Пустошкинского района  документов для выдвижения и регистрации согласно статьи 30 и статьи 36 Закона Псковской области «Избирательный кодекс Псковской области» территориальная избирательная комиссии Пустошкинского района установила следующее:</w:t>
      </w:r>
    </w:p>
    <w:p>
      <w:pPr>
        <w:pStyle w:val="22"/>
        <w:ind w:right="0" w:firstLine="567"/>
        <w:rPr>
          <w:b/>
          <w:b/>
          <w:bCs/>
        </w:rPr>
      </w:pPr>
      <w:r>
        <w:rPr>
          <w:szCs w:val="28"/>
        </w:rPr>
        <w:t xml:space="preserve">К моменту рассмотрения на заседании территориальной избирательной комиссии Пустошкинского района вопроса о регистрации кандидата на должность Главы муниципального образования «Пустошкинский район» Комаровой Аллы Олеговны  рабочая группа по </w:t>
      </w:r>
      <w:r>
        <w:rPr>
          <w:bCs/>
        </w:rPr>
        <w:t>проверке соблюдения порядка выдвижения кандидатов, сведений, предоставленных кандидатами, достоверности подписей, проставленных в подписных листах, порядка сбора подписей,  оформления подписных листов, достоверности содержащихся в подписных листах сведений об избирателях и их подписей</w:t>
      </w:r>
      <w:r>
        <w:rPr>
          <w:b/>
          <w:bCs/>
        </w:rPr>
        <w:t xml:space="preserve"> </w:t>
      </w:r>
      <w:r>
        <w:rPr>
          <w:szCs w:val="28"/>
        </w:rPr>
        <w:t>, провела полную проверку достоверности подписей в подписных листах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ом было заявлено 45 подписей. В результате проверки достоверности 45 заявленных подписей, содержащихся в подписных листах в поддержку кандидата, признаны действительными и достоверными. Количество подписей необходимое для регистрации кандидата  - 41. Таким образом, для регистрации кандидата  имеется необходимое количество подписей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шеизложенным, руководствуясь пунктом 1 статьи 36 Закона Псковской области «Избирательный кодекс Псковской области» (наличие необходимого количества подписей избирателей, собранных в поддержку выдвижения кандидата), территориальная избирательная комиссия Пустошкинского района ПОСТАНОВЛЯЕТ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right="0" w:firstLine="567"/>
        <w:rPr/>
      </w:pPr>
      <w:r>
        <w:rPr>
          <w:szCs w:val="28"/>
        </w:rPr>
        <w:t xml:space="preserve">Зарегистрировать  Комарову Аллу Олеговну, 1973 года рождения, образование высшее, работающую главным бухгалтером МУП «Пустошкинский хлебокомбинат»,  проживающую Псковская область,  г. Пустошка,  депутата Собрания депутатов городского поселения «Пустошка»,  выдвинутую  в порядке самовыдвижения,   </w:t>
      </w:r>
      <w:r>
        <w:rPr/>
        <w:t>кандидатом на должность Главы муниципального образования «Пустошкинский район» 08 августа 2014 года в 16 часов 15 минут.</w:t>
      </w:r>
    </w:p>
    <w:p>
      <w:pPr>
        <w:pStyle w:val="Style13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Комаровой Алле Олеговне  удостоверение о регистрации установленного образц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right="0" w:firstLine="567"/>
        <w:rPr/>
      </w:pPr>
      <w:r>
        <w:rPr/>
        <w:t>Опубликовать настоящее постановление в районной газете «Вперед» и разместить на сайте Администрации Пустошкинского района в сети Интерне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0"/>
      </w:tblGrid>
      <w:tr>
        <w:trPr/>
        <w:tc>
          <w:tcPr>
            <w:tcW w:w="719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редседатель территориальной</w:t>
            </w:r>
          </w:p>
          <w:p>
            <w:pPr>
              <w:pStyle w:val="TextBodyIndent"/>
              <w:ind w:hanging="0"/>
              <w:rPr/>
            </w:pPr>
            <w:r>
              <w:rPr/>
              <w:t>избирательной комиссии</w:t>
            </w:r>
          </w:p>
        </w:tc>
        <w:tc>
          <w:tcPr>
            <w:tcW w:w="2090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Р.И.Сорокина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Секретарь территориальной</w:t>
            </w:r>
          </w:p>
          <w:p>
            <w:pPr>
              <w:pStyle w:val="TextBodyIndent"/>
              <w:ind w:hanging="0"/>
              <w:rPr/>
            </w:pPr>
            <w:r>
              <w:rPr/>
              <w:t>избирательной комиссии</w:t>
            </w:r>
          </w:p>
        </w:tc>
        <w:tc>
          <w:tcPr>
            <w:tcW w:w="2090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Э.М.Никитина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2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09:00Z</dcterms:created>
  <dc:creator>voshod</dc:creator>
  <dc:description/>
  <cp:keywords/>
  <dc:language>en-US</dc:language>
  <cp:lastModifiedBy>adm</cp:lastModifiedBy>
  <cp:lastPrinted>2014-08-07T15:21:00Z</cp:lastPrinted>
  <dcterms:modified xsi:type="dcterms:W3CDTF">2014-08-07T11:21:00Z</dcterms:modified>
  <cp:revision>5</cp:revision>
  <dc:subject/>
  <dc:title>РОССИЙСКАЯ   ФЕДЕРАЦИЯ</dc:title>
</cp:coreProperties>
</file>