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rPr/>
      </w:pPr>
      <w:r>
        <w:rPr/>
      </w:r>
    </w:p>
    <w:p>
      <w:pPr>
        <w:pStyle w:val="21"/>
        <w:ind w:right="0" w:hanging="0"/>
        <w:rPr/>
      </w:pPr>
      <w:r>
        <w:rPr/>
        <w:t>31 июля  2014г.                              г. Пустошка                                           64/305</w:t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Минакова Антона Александровича кандидатом на должность Главы муниципального образования «Пустошкинский район»</w:t>
      </w:r>
    </w:p>
    <w:p>
      <w:pPr>
        <w:pStyle w:val="21"/>
        <w:ind w:righ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Проверив соответствие порядка выдвижения избирательным объединением  «Псковское региональное отделение Политической партии ЛДПР – Либерально-демократическая партия России» Минакова Антона Александровича кандидатом на должность Главы муниципального образования «Пустошкинский район» требованиям Закона Псковской области «Избирательный кодекс Псковской области» и необходимые для регистрации кандидата документы, в соответствии со ст.34, 36 Закона Псковской области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567"/>
        <w:rPr/>
      </w:pPr>
      <w:r>
        <w:rPr/>
        <w:t>Зарегистрировать Минакова Антона Александровича 1986 года рождения, образование высшее, временно не работающего, проживающего Псковская область, рп. Палкино, депутата Псковского областного Собрания депутатов, члена Политической партии ЛДПР – Либерально-демократическая партия России, выдвинутого избирательным объединением «Псковское региональное отделение Политической партии ЛДПР – Либерально-демократическая партия России» кандидатом на должность Главы муниципального образования «Пустошкинский район» 31 июля 2014 года в 16 часов 15 мину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567"/>
        <w:rPr/>
      </w:pPr>
      <w:r>
        <w:rPr/>
        <w:t>Выдать Минакову Антону Александровичу удостоверение о регистрации установленного образц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567"/>
        <w:rPr/>
      </w:pPr>
      <w:r>
        <w:rPr/>
        <w:t>Опубликовать настоящее постановление в районной газете «Вперед» и разместить на сайте Администрации Пустошкинского района в сети Интерне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территориальной</w:t>
            </w:r>
          </w:p>
          <w:p>
            <w:pPr>
              <w:pStyle w:val="TextBodyIndent"/>
              <w:ind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Р.И.Сороки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территориальной</w:t>
            </w:r>
          </w:p>
          <w:p>
            <w:pPr>
              <w:pStyle w:val="TextBodyIndent"/>
              <w:ind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Э.М.Никитина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5:00Z</dcterms:created>
  <dc:creator>voshod</dc:creator>
  <dc:description/>
  <cp:keywords/>
  <dc:language>en-US</dc:language>
  <cp:lastModifiedBy>adm</cp:lastModifiedBy>
  <cp:lastPrinted>2014-08-01T17:35:00Z</cp:lastPrinted>
  <dcterms:modified xsi:type="dcterms:W3CDTF">2014-08-01T13:36:00Z</dcterms:modified>
  <cp:revision>8</cp:revision>
  <dc:subject/>
  <dc:title>РОССИЙСКАЯ   ФЕДЕРАЦИЯ</dc:title>
</cp:coreProperties>
</file>