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4"/>
        <w:rPr/>
      </w:pPr>
      <w:r>
        <w:rPr/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/>
      </w:r>
    </w:p>
    <w:p>
      <w:pPr>
        <w:pStyle w:val="21"/>
        <w:ind w:right="0" w:hanging="0"/>
        <w:rPr/>
      </w:pPr>
      <w:r>
        <w:rPr/>
        <w:t>19 июня 2014г.                              г.Пустошка                                           61/290</w:t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календарного плана мероприятий по подготовке и проведению выборов Главы муниципального образования «Пустошкинский район» 14 сентября 2014 года</w:t>
      </w:r>
    </w:p>
    <w:p>
      <w:pPr>
        <w:pStyle w:val="21"/>
        <w:ind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Руководствуясь статьёй 22 Закона Псковской области «Избирательный кодекс Псковской области», территориальная избирательная комиссия Пустошкинского района ПОСТАНОВЛЯЕТ:</w:t>
      </w:r>
    </w:p>
    <w:p>
      <w:pPr>
        <w:pStyle w:val="21"/>
        <w:tabs>
          <w:tab w:val="clear" w:pos="708"/>
          <w:tab w:val="left" w:pos="993" w:leader="none"/>
        </w:tabs>
        <w:spacing w:before="120" w:after="0"/>
        <w:ind w:right="0" w:firstLine="709"/>
        <w:rPr/>
      </w:pPr>
      <w:r>
        <w:rPr/>
        <w:t>Утвердить Календарный план мероприятий по подготовке и проведению выборов Главы муниципального образования «Пустошкинский район» согласно приложен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.И.Сороки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Э.М.Никитина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4 г. № 61/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униципального образования «Пустошк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Дата принятия решения о назначении выборов  - 19 июня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официального опубликования решения о назначении выборов  -  21 июня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нь голосования - 14 сентября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2694"/>
        <w:gridCol w:w="2144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 мероприят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о назначении выборов Главы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0 дней и не позднее чем за 8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15.06.201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 25.06.2014г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депутатов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ициальное опубликование решения о назначении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пять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его прин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депутатов района</w:t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ИСКИ ИЗБИРАТЕ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составления списков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олномоченные на то органы или уполномоченные должностные лиц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ставление сведений об избирателях в участковые избирательные комиссии, если список избирателей составляется участковой избирательной комисс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азу после формирования соответствующих участковых избирательных комисс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олномоченные на то должностные лиц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списка избира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ьно по каждому избирательному учас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2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01.09.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03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олучения списка избирателей из территориальной избирательной комиссии и до окончания времени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списка избирателей  для ознакомления избирателей и его дополнительного уточ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 03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избиратель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13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ЗБИРАТЕЛЬНЫЕ УЧАСТКИ,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збирательной кампании на избирательных участках, сформированных до 20.01.2013г. на пятилетний срок полномочий для проведения всех выборов на территории Пск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убликование списка избирательных участков с указанием их границ, номеров,  мест нахождения участковых избирательных комиссий и помещений для голосования, их телеф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4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04.08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убликование списка избирательных участков, образованных  в местах временного пребывания избирателей, списка избирательных участков в исключительных случаях для  голосования военнослужащих с указанием их границ, номеров,  мест нахождения  участковых избирательных комиссий и помещений для голосования, их телеф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 д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их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11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подготовки и проведения выборов Главы муниципального образования территориальной избирательной комиссией, сформированной на пятилетний срок полномочий в  мае-июле  201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подготовки и проведения выборов Главы района участковыми избирательными комиссиями, сформированными на пятилетний срок полномочий до 3 апреля 201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ЫДВИЖЕНИЕ И  РЕГИСТРАЦИЯ  КАНДИДА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официальное опубликование списка политических партий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 отделений политических партий, иных общественных объединений, имеющих право принимать участие в выборах в качестве избирательных объединений, а также  размещение его на своем официальном сайте в информационно-телекоммуникационной сети «Интернет». Направление указанного списка в территориальную избирательную комиссию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три 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Псковской обла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виж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 со дня официального опубликования  решения о назначении выборов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ается за 45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1.06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30.07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бирательные объединения, 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 о выдвижении канди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чинается со дня официального опубликования  решения о назначении выборов 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ается за 45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21.06.2014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07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кандидату письменного подтверждения о получении документов о выдви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риема указанных 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уществление сбора подписей в поддержку выдвижения канди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 днем уведом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 документов  для регистрации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4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8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4.08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вещение кандидата  о выявлении неполноты сведений о кандидате или несоблюдении требований к оформлению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дня до дня заседания комисси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отором должен рассматриваться вопрос о регистрации канди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на внесение уточнений и дополнений в документы, содержащие сведения о кандидате, представленные в территориальную избирательную комисс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заседания коми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копии итогов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а  проверки  подписных листов в поддержку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ое су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заседания комиссии, на котором должен рассматриваться вопрос о регистрации канди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о регистрации или об отказе в регистрации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риема  документов для регистрации канди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с изложением оснований отказа (в случае отказа в рег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инятия решения об отказ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в СМИ информации  о зарегистрированных кандида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ветствующего канди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 в помещениях избирательных комиссий  информации о зарегистрированных кандидат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29.08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АТУС  КАНДИДА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ых копий приказов (распоряжений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5 дней со дня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гистрирован</w:t>
              <w:softHyphen/>
              <w:t>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страция доверен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оступления письменного заявления канди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членов комиссии с правом совещательного голоса в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редоставления документов для регистрации – одного члена комиссии в территориальную избирательную комиссию, а после регистрации – по одному члену комиссии в каждую нижестоящую комисс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наблюдателей в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момента начала работы участковой избирательной комиссии и до получения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сообщения о принятии вышестоящей избирательной комиссией протокола об итогах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, избирательные объедин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винувшие кандида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кандидата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явления о снятии своей кандид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08.09.2014г.)</w:t>
            </w:r>
            <w:r>
              <w:rPr>
                <w:sz w:val="24"/>
                <w:szCs w:val="24"/>
              </w:rPr>
              <w:t>, а при наличии вынуждающих обстоятельств – 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не позднее 12.09.2014г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тавление решения  избирательного объединения, выдвинувшего кандидата, об отзыве кандидата в территориальную избирательную комиссию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08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винувшие кандидатов</w:t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ВЫБОРНАЯ АГИТАЦ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змездное предоставление  территориальным избирательным комиссиям - не менее одной двухсотой от еженедельного объема печатной площади для опубликования решений комиссии и для разъяснения законодательства о выборах Главы муниципального района, информирования избирателей о сроках и порядке осуществления избирательных действий, о кандидатах, избирательных объединениях, выдвинувших кандидатов, о ходе избирательной кампании, а также для ответов на вопросы избир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период избирательной кампан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 определенным кругом лиц (включая сеть «Интерне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голосова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9.09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14.09.2014г. включитель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 «Интерне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голосования </w:t>
            </w:r>
            <w:r>
              <w:rPr>
                <w:b/>
                <w:sz w:val="24"/>
                <w:szCs w:val="24"/>
              </w:rPr>
              <w:t>(14.09.2014г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момента окончания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перечня государственных и (или) муниципальных организаций телерадиовещания, а также государственных и (или) муниципальных периодических печатных изданий, которые обязаны предоставлять эфирное время, печатную площадь для проведения предвыборной агитации в  территориальную избирательную комис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яты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дня официального опубликования  решения о назначении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комнадз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сковской обла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убликование перечня государственных и (или) муниципальных организаций телерадиовещания, а также государственных и (или)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предвыборной программы политической партии, выдвинувшей зарегистрированного кандидата, не менее чем в одном государственном периодическом печатном издании, а также размещение ее в информационно-телекоммуникационной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03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</w:t>
              <w:softHyphen/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выдвижения кандидата и до ноля часов по местному времени за одни сутки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0 часов 13.09.201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28 дней до дня голосования и до ноля часов по местному времени за одни сутки 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16.08.201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0 часов 13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и телерадиовещания и  периодические печатные изд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убликование сведений  о размере и других условиях оплаты эфирного времени, печатной площади,  предоставление указанных сведений и уведомления о готовности предоставить эфирное время,  печатную площадь для проведения предвыборной агитации в территориальную избирательную комисс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0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и теле</w:t>
              <w:softHyphen/>
              <w:t>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жеребьевки в целях распределения между зарегистрированными кандидатами бесплатного эфирного време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.08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участием представителей соответствующих организаций телерадиовещ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ача письменных заявок зарегистрированными кандидатами на участие в жеребьевке по распределению платного эфирно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проведения жеребье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жеребьевки по распределению платного эфирно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.08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е и муниципальные организации телерадиовещ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между зарегистрированными кандидатами бесплатной печатной площ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.08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ции печатных периодических изда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ача письменных заявок  зарегистрированными кандидатами на участие в жеребьевке по распределению платной печатной площ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проведения жеребье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жеребьевки по распределению платной печатной площ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.08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ции печатных периодических изда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 данных учета объема и стоимости эфирного времени и печатной площади, предоставленных для проведения предвыборной агит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.09.201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в филиал Сберегательного банка РФ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редоставления эфирного времен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опублик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одачи указанных зая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ельцы помещений, указанных в п.п.3, 4 ст.50 Закона области «Избирательный кодекс Псковской области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 о факте предоставления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ельцы помещений указанных в п.п.3, 4 ст.50 Закона области «Избирательный кодекс Псковской области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ведение до сведения зарегистрированных кандидатов  информации о факте предоставления помещения  собственником, владельцем помещения зарегистрированному кандидату посредством размещения    ее в информационно-телекоммуникационной сети «Интернет» или ины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момента получения уведом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и других условий оплаты работ или услуг организаций, индивидуальных предпринимателей по изготовлению печатных агитационных материалов и в тот же срок представление указанных сведений в территориальную избирательную комисс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0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 экземпляров предвыборных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агитационные материа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еление на территории избирательных участков специальных мест для размещения  печатных агитацио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14.08.2014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нансирование расходов, предусмотренных местным бюджетом, связанных с подготовкой  и проведением выборов Главы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 территориальные избирательные комиссии финансовых отчетов о поступлении и расходовании средств местного  бюджета, выделенных участковым избирательным комиссиям на подготовку и проведение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23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 в Собрание депутатов финансового отчета о поступлении и расходовании средств местного бюджета, выделенных территориальной избирательной комиссии   на подготовку и проведение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официального опубликования  результатов выб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избирательных фондов для финансирования избирательной ка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исьменного уведомления территориальной избирательной комиссии о выдвижении кандидата  до предоставления документов для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кандидату разрешения на открытие специального избирательного сч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замедлительно после представления документов о выдвижении, одновременно с выдачей письменного подтверждения о получении документов о выдвиже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редоставления требуемых 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пециального избирательн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олучения разрешения на открытие специального избирательного счета до предоставления документов для регистрации канди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, уполномоченные по финансовым вопросам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реквизитов специального избирательного с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его откры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врат жертвователю  любого пожертвования в избирательный фонд, внесенного гражданином или юридическим лицом, не имеющими права  осуществлять такое пожертвование, либо если пожертвование внесено с нарушением требований пунктов 7 и 8 статьи 54 Закона области «Избирательный кодекс Псковской области», либо если пожертвование внесено в размере, превышающем установленный законом максимальный размер такого пожертв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0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ступления пожер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специальный  избирательный с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исление пожертвования, внесенного анонимным жертвователем,  в доход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0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ступления пожер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специальный  избирательный с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на безвозмездной основе  сведений по представлению Избирательной комиссии области в соответствии с пунктами 7 и 8 статьи 54 Закона области «Избирательный кодекс Псков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Ф по месту пребывания и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по требованию   территориальной избирательной комиссии 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 за три дня до дня голосования – немедле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 кандида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для опубликования  сведения о поступлении и расходовании средств избирательных фондов кандида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5 дней до дня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ол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 первого финансового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ми, необходим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 итогового финансового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0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официального опубликования результатов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копий финансовых отчетов кандидатов  в средства массовой информации для опубликования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их поступ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убликование средствами массовой информации полученных финансовых отчетов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ол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ции муниципальных периодических изда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еречисление неизрасходованных денежных средств, находящихся на специальных избирательных счетах кандидатов после дня голосования гражданам и юридическим лицам, осуществившим пожертвования либо перечисления в избирательные фонды кандидатов пропорционально вложенным средств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дня голосования до предоставления итогового финансового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остатков неизрасходованных денежных средств на специальных избирательных счетах в доход местного бюджета в бесспорном порядке по письменному указанию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</w:tc>
      </w:tr>
      <w:tr>
        <w:trPr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змездное предоставление помещения для голосования в распоряжение участковой избиратель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момента начала работы участковой избирательной коми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рочное голосование избирателей,  которые в день голосования по уважительной причине будут отсутствовать по месту своего жительства,  в помещении территориальной избиратель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-4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3.09.201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09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рочное голосование избирателей,  которые в день голосования по уважительной причине будут отсутствовать по месту своего жительства, в помещении участковой  избиратель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голос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ранее 10.09.2014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ие формы и текста избирательного бюллетеня, а также порядка осуществления контроля  за изготовлением  избирательных бюллете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4.08.201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заказа на изготовление тиража  избирательных бюллете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тиража  избирательных бюллете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играфическая организац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по актам  избирательных бюллетеней в участковые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дня доср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09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щение избирателей о  времени и месте голосования через средства массовой информации или ины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е позднее 03.09.2014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 комиссия и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.09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 8.00 до 20.00 часов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ача письменного заявления или устного обращения о предоставлении возможности проголосовать вне помещения для голосова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4.09.2014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4 час.14.09.201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и, которые не могут самостоятель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уважительным причин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стоянию здоровья, инвалидности)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установления итогов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ие итогов голосования и 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заверенных копий протокола участковой избирательной комиссии об итогах голосования лицам, указанным в пункте 3 статьи 26 Закона области «Избирательный кодекс Пск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ие результатов выборов на основании протоколов  участковых избирательных комиссий об итогах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</w:t>
            </w:r>
            <w:r>
              <w:rPr>
                <w:b/>
                <w:sz w:val="24"/>
                <w:szCs w:val="24"/>
              </w:rPr>
              <w:t>три 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общих результатов выборов редакциям средств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b/>
                <w:sz w:val="24"/>
                <w:szCs w:val="24"/>
              </w:rPr>
              <w:t>одних суток</w:t>
            </w:r>
            <w:r>
              <w:rPr>
                <w:sz w:val="24"/>
                <w:szCs w:val="24"/>
              </w:rPr>
              <w:t xml:space="preserve"> после определения  результатов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ициальное опубликование  результатов выборов Главы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 течение </w:t>
            </w:r>
            <w:r>
              <w:rPr>
                <w:b/>
                <w:sz w:val="24"/>
                <w:szCs w:val="24"/>
              </w:rPr>
              <w:t>трех недель</w:t>
            </w:r>
            <w:r>
              <w:rPr>
                <w:sz w:val="24"/>
                <w:szCs w:val="24"/>
              </w:rPr>
              <w:t xml:space="preserve">  со дня голос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данных, содержащихся  в протоколах всех избирательных комиссий об итогах голосования и о результатах выборов в информационно-телекоммуникационной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b/>
                <w:sz w:val="24"/>
                <w:szCs w:val="24"/>
              </w:rPr>
              <w:t>трех месяцев</w:t>
            </w:r>
            <w:r>
              <w:rPr>
                <w:sz w:val="24"/>
                <w:szCs w:val="24"/>
              </w:rPr>
              <w:t xml:space="preserve"> со дня официального опубликования данных о результатах выб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бирательная комиссия Псковской обла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сьменное извещение кандидата об  избрании Главой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нания кандидата избранны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 копии приказа (иного документа) об освобождении его от обязанностей, несовместимых со статусом   Главы муниципального образования, либо копии документа, удостоверяющего, что им в трехдневный срок со дня получения извещения было подано заявление об освобождении от таки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пятидневный</w:t>
            </w:r>
            <w:r>
              <w:rPr>
                <w:sz w:val="24"/>
                <w:szCs w:val="24"/>
              </w:rPr>
              <w:t xml:space="preserve"> с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дня получения из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дидат, избранный 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страция избранного Главы муниципального образования и выдача ему удостоверения об избр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зультатов выборов и выполнения требования об освоб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язанностей, несовместим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статусом Главы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9:00Z</dcterms:created>
  <dc:creator>voshod</dc:creator>
  <dc:description/>
  <cp:keywords/>
  <dc:language>en-US</dc:language>
  <cp:lastModifiedBy>admin</cp:lastModifiedBy>
  <cp:lastPrinted>2014-06-19T09:59:00Z</cp:lastPrinted>
  <dcterms:modified xsi:type="dcterms:W3CDTF">2014-06-19T05:59:00Z</dcterms:modified>
  <cp:revision>5</cp:revision>
  <dc:subject/>
  <dc:title>РОССИЙСКАЯ   ФЕДЕРАЦИЯ</dc:title>
</cp:coreProperties>
</file>