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ня  2014 г.                              г. Пустошка </w:t>
        <w:tab/>
        <w:tab/>
        <w:tab/>
        <w:tab/>
        <w:t>№ 61/281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Закона Псковской области «Избирательный кодекс Псковской области», на основании сведений о численности избирателей, зарегистрированных на территории Пустошкинского района, территориальная избирательная комиссия Пустошкинского района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для регистрации кандидата на должность Главы муниципального образования «Пустошкинский район» необходимо собрать 41 подпись избирателей в поддержку кандидата, выдвинутого в порядке самовыдвижения, избирательным объединением и общественным объединение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число подписей избирателей, представляемое в территориальную избирательную комиссию Пустошкинского района, может превышать число подписей, указанное в пункте 1 настоящего постановления, но не более чем на 4 подпи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публиковать настоящее постановление в районной газете «Вперед» и разместить на официальном сайте Администрации Пустошк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екретаря территориальной избирательной комиссии Пустошкинского района Никитину Э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Пустошкинского района</w:t>
        <w:tab/>
        <w:tab/>
        <w:tab/>
        <w:tab/>
        <w:tab/>
        <w:tab/>
        <w:t xml:space="preserve">        Р.И.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Пустошкинского района</w:t>
        <w:tab/>
        <w:tab/>
        <w:tab/>
        <w:tab/>
        <w:tab/>
        <w:t xml:space="preserve">                 Э.М.Никитина </w:t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44:00Z</dcterms:created>
  <dc:creator>Admin</dc:creator>
  <dc:description/>
  <cp:keywords/>
  <dc:language>en-US</dc:language>
  <cp:lastModifiedBy>adm</cp:lastModifiedBy>
  <cp:lastPrinted>2014-06-21T16:17:00Z</cp:lastPrinted>
  <dcterms:modified xsi:type="dcterms:W3CDTF">2014-06-21T12:17:00Z</dcterms:modified>
  <cp:revision>14</cp:revision>
  <dc:subject/>
  <dc:title>Территориальная избирательная комиссия</dc:title>
</cp:coreProperties>
</file>