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14 июня 2017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/19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1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О режиме работы территориальной избирательной комиссии Пустошкинского района в период подготовки и проведения выборов </w:t>
      </w:r>
    </w:p>
    <w:p>
      <w:pPr>
        <w:pStyle w:val="21"/>
        <w:ind w:right="0" w:hanging="0"/>
        <w:jc w:val="center"/>
        <w:rPr/>
      </w:pPr>
      <w:r>
        <w:rPr>
          <w:b/>
          <w:bCs/>
        </w:rPr>
        <w:t>10 сентября 2017 года</w:t>
      </w:r>
    </w:p>
    <w:p>
      <w:pPr>
        <w:pStyle w:val="21"/>
        <w:ind w:right="0" w:firstLine="708"/>
        <w:rPr/>
      </w:pPr>
      <w:r>
        <w:rPr/>
      </w:r>
    </w:p>
    <w:p>
      <w:pPr>
        <w:pStyle w:val="21"/>
        <w:ind w:right="0" w:firstLine="708"/>
        <w:rPr/>
      </w:pPr>
      <w:r>
        <w:rPr/>
        <w:t>В соответствии со  статьей 22 Закона Псковской области от 01.08.2003 № 295-оз «Избирательный кодекс Псковской области»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rPr/>
      </w:pPr>
      <w:r>
        <w:rPr/>
        <w:t>Определить режим работы территориальной избирательной комиссии Пустошкинского район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rPr/>
      </w:pPr>
      <w:r>
        <w:rPr/>
        <w:t>с 9.00 до 18.00 часов в рабочие дни с перерывом на обед с 13.00 до 14.00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rPr/>
      </w:pPr>
      <w:r>
        <w:rPr/>
        <w:t>в выходные (суббота и воскресенье) и  праздничные дни с 10.00 до 17.00 без перерыва на обед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rPr/>
      </w:pPr>
      <w:r>
        <w:rPr/>
        <w:t>Режим работы территориальной избирательной комиссии Пустошкинского района опубликовать в районной газете «Вперед» и разместить на сайте Администрации Пустошкинского района в сети Интернет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rPr/>
      </w:pPr>
      <w:r>
        <w:rPr/>
        <w:t>Контроль за исполнением настоящего постановления возложить на секретаря территориальной избирательной комиссии Пустошкинского района Груздеву М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53:00Z</dcterms:created>
  <dc:creator>Admin</dc:creator>
  <dc:description/>
  <cp:keywords/>
  <dc:language>en-US</dc:language>
  <cp:lastModifiedBy>adm</cp:lastModifiedBy>
  <cp:lastPrinted>2017-06-14T20:07:00Z</cp:lastPrinted>
  <dcterms:modified xsi:type="dcterms:W3CDTF">2017-06-14T17:07:00Z</dcterms:modified>
  <cp:revision>4</cp:revision>
  <dc:subject/>
  <dc:title>Территориальная избирательная комиссия</dc:title>
</cp:coreProperties>
</file>