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51"/>
        <w:gridCol w:w="3137"/>
      </w:tblGrid>
      <w:tr>
        <w:trPr/>
        <w:tc>
          <w:tcPr>
            <w:tcW w:w="3140" w:type="dxa"/>
            <w:tcBorders/>
          </w:tcPr>
          <w:p>
            <w:pPr>
              <w:pStyle w:val="21"/>
              <w:ind w:left="0" w:right="139" w:hanging="0"/>
              <w:rPr>
                <w:u w:val="single"/>
              </w:rPr>
            </w:pPr>
            <w:r>
              <w:rPr>
                <w:u w:val="single"/>
              </w:rPr>
              <w:t>14 июня 2017 г.</w:t>
            </w:r>
          </w:p>
        </w:tc>
        <w:tc>
          <w:tcPr>
            <w:tcW w:w="3151" w:type="dxa"/>
            <w:tcBorders/>
          </w:tcPr>
          <w:p>
            <w:pPr>
              <w:pStyle w:val="21"/>
              <w:ind w:left="0"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37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left="0" w:right="141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5/14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одписей, необходимых для регистрации кандидатов, единых списков кандидатов, представляемых  в территориальную избирательную комиссию Пустошкинского района для участия в  выборах депутатов Собрания депутатов Пустошкинского района шестого созыв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 и 14 статьи 33 Закона Псковской области «Избирательный кодекс Псковской области»  территориальная избирательная комиссия Пустошкинского района ПОСТАНОВЛЯЕТ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пределить количество подписей избирателей, необходимое для регистрации, а также максимальное количество подписей избирателей, собранных в поддержку кандидатов, единых списков кандидатов представляемых в территориальную избирательную комиссию Пустошкинского района согласно приложению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едседатель территориально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Э.М.Никитин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екретарь территориально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.Д.Груздева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территориальной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ошкинского района 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7 № 5/1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16"/>
        <w:gridCol w:w="1567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дномандатного избирательн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збир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писей, необходимое для рег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подписей, которое может быть предоставлено в комисс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2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3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4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5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избирательный ок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709"/>
      <w:contextualSpacing/>
    </w:pPr>
    <w:rPr/>
  </w:style>
  <w:style w:type="paragraph" w:styleId="TextBodyIndent">
    <w:name w:val="Body Text Indent"/>
    <w:basedOn w:val="Normal"/>
    <w:pPr>
      <w:ind w:lef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ind w:left="0" w:righ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40:00Z</dcterms:created>
  <dc:creator>adm</dc:creator>
  <dc:description/>
  <cp:keywords/>
  <dc:language>en-US</dc:language>
  <cp:lastModifiedBy>adm</cp:lastModifiedBy>
  <cp:lastPrinted>2017-06-14T19:57:00Z</cp:lastPrinted>
  <dcterms:modified xsi:type="dcterms:W3CDTF">2017-06-14T16:57:00Z</dcterms:modified>
  <cp:revision>5</cp:revision>
  <dc:subject/>
  <dc:title/>
</cp:coreProperties>
</file>