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left="0" w:right="139" w:hanging="0"/>
              <w:rPr>
                <w:u w:val="single"/>
              </w:rPr>
            </w:pPr>
            <w:r>
              <w:rPr>
                <w:u w:val="single"/>
              </w:rPr>
              <w:t>17 июня 2019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left="0"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left="0" w:right="141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9/291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рабочей группы по приёму избирательных документов, представляемых кандидатами и уполномоченными представителями избирательных объединений в территориальную избирательную комиссию при проведении выборов Главы Пустошкинского района</w:t>
      </w:r>
    </w:p>
    <w:p>
      <w:pPr>
        <w:pStyle w:val="21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708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 и Законом Псковской области от 01.08.2003 № 295-ОЗ 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2"/>
        </w:numPr>
        <w:spacing w:before="120" w:after="0"/>
        <w:ind w:left="0" w:right="0" w:firstLine="709"/>
        <w:rPr/>
      </w:pPr>
      <w:r>
        <w:rPr>
          <w:szCs w:val="28"/>
        </w:rPr>
        <w:t xml:space="preserve">Создать рабочую группу по приёму избирательных документов, представляемых кандидатами и уполномоченными представителями избирательных объединений  в территориальную избирательную комиссию Пустошкинского района при проведении выборов Главы Пустошкинского района 8 сентября 2019 года  в следующем </w:t>
      </w:r>
      <w:r>
        <w:rPr/>
        <w:t>состав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орокина Р.И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заместитель председателя ТИК Пустошкинского района, руководитель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вдеенко И.А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оровков В.В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руздева М.Д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секретарь ТИК Пустошкинского района;</w:t>
            </w:r>
          </w:p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еонов В.М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Терехова В.В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4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.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Утвердить график работы территориальной избирательной комиссии Пустошкинского района на период выдвижения кандидат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7"/>
        <w:rPr/>
      </w:pPr>
      <w:r>
        <w:rPr>
          <w:szCs w:val="28"/>
        </w:rPr>
        <w:t>в рабочие дни с 9.00 до 18.00, перерыв на обед – с 13.00 до 14.00 ча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7"/>
        <w:rPr>
          <w:szCs w:val="28"/>
        </w:rPr>
      </w:pPr>
      <w:r>
        <w:rPr>
          <w:szCs w:val="28"/>
        </w:rPr>
        <w:t>в выходные и праздничные дни – с 10 до 17 часов без перерыва на обе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rPr/>
      </w:pPr>
      <w:r>
        <w:rPr>
          <w:szCs w:val="28"/>
        </w:rPr>
        <w:t>Приём документов осуществляется в помещении территориальной избирательной комиссии Пустошкинского района по адресу, г. Пустошка, ул. Революции, д. 39,  кабинет № 21, тел. 2-21-64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000" w:hRule="atLeast"/>
        </w:trPr>
        <w:tc>
          <w:tcPr>
            <w:tcW w:w="72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Э.М.Никити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3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Д.Груздева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TextBodyIndent">
    <w:name w:val="Body Text Indent"/>
    <w:basedOn w:val="Normal"/>
    <w:pPr>
      <w:ind w:lef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ind w:left="0" w:righ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5:00Z</dcterms:created>
  <dc:creator>adm</dc:creator>
  <dc:description/>
  <dc:language>en-US</dc:language>
  <cp:lastModifiedBy>adm</cp:lastModifiedBy>
  <cp:lastPrinted>2019-06-12T18:05:00Z</cp:lastPrinted>
  <dcterms:modified xsi:type="dcterms:W3CDTF">2019-06-12T15:06:00Z</dcterms:modified>
  <cp:revision>3</cp:revision>
  <dc:subject/>
  <dc:title/>
</cp:coreProperties>
</file>