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7 июня 2019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59/288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объеме сведений о кандидатах на должность Главы Пустошкинского района, представленных при их выдвижении 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лежащих доведению до сведения избирателей</w:t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В соответствии с пунктом 7 статьи 33 и статьей 39 Федерального закона                      от 12.06.2002 года № 67-ФЗ «Об основных гарантиях избирательных прав и права на участие в референдуме граждан Российской Федерации», пунктом 3 статьи 35, пунктом 16 статьи 36  Закона Псковской области от 01.08.2003 года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ab/>
        <w:t>1. Утвердить объем сведений о кандидатах на должность Главы Пустошкинского района при проведении выборов Главы Пустошкинского района 8 сентября 2019 года, представленных при их выдвижении и подлежащих доведению до сведения избирателей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ab/>
        <w:t xml:space="preserve">2. Секретарю территориальной избирательной комиссии Пустошкинского  района Груздевой М.Д.  обеспечить направление в редакцию газеты «Вперед» сведений о кандидатах на должность Главы Пустошкинского района, представленных при их выдвижении, в установленном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1" w:hanging="0"/>
        <w:jc w:val="right"/>
        <w:rPr>
          <w:caps/>
          <w:sz w:val="27"/>
          <w:szCs w:val="27"/>
        </w:rPr>
      </w:pPr>
      <w:r>
        <w:rPr>
          <w:sz w:val="27"/>
          <w:szCs w:val="27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ind w:left="4320" w:right="-58" w:hanging="0"/>
        <w:jc w:val="right"/>
        <w:rPr/>
      </w:pPr>
      <w:r>
        <w:rPr>
          <w:sz w:val="27"/>
          <w:szCs w:val="27"/>
        </w:rPr>
        <w:t xml:space="preserve">к постановлению территориальной избирательной комиссии </w:t>
      </w:r>
    </w:p>
    <w:p>
      <w:pPr>
        <w:pStyle w:val="Normal"/>
        <w:tabs>
          <w:tab w:val="clear" w:pos="708"/>
          <w:tab w:val="left" w:pos="8222" w:leader="none"/>
        </w:tabs>
        <w:ind w:left="4320" w:right="-58" w:hanging="0"/>
        <w:jc w:val="right"/>
        <w:rPr/>
      </w:pPr>
      <w:r>
        <w:rPr>
          <w:sz w:val="27"/>
          <w:szCs w:val="27"/>
        </w:rPr>
        <w:t xml:space="preserve">Пустошкинского района </w:t>
      </w:r>
    </w:p>
    <w:p>
      <w:pPr>
        <w:pStyle w:val="Normal"/>
        <w:tabs>
          <w:tab w:val="clear" w:pos="708"/>
          <w:tab w:val="left" w:pos="8222" w:leader="none"/>
        </w:tabs>
        <w:ind w:left="4320" w:right="-58" w:hanging="0"/>
        <w:jc w:val="right"/>
        <w:rPr>
          <w:sz w:val="27"/>
          <w:szCs w:val="27"/>
        </w:rPr>
      </w:pPr>
      <w:r>
        <w:rPr>
          <w:sz w:val="27"/>
          <w:szCs w:val="27"/>
        </w:rPr>
        <w:t>от 17.06.2019 № 59/28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объеме сведений о  кандидатах на должность Главы Пустошкинского района при проведении выборов Главы Пустошкинского района 8</w:t>
      </w:r>
      <w:r>
        <w:rPr>
          <w:b/>
          <w:color w:val="000000"/>
          <w:spacing w:val="-3"/>
          <w:sz w:val="27"/>
          <w:szCs w:val="27"/>
        </w:rPr>
        <w:t xml:space="preserve"> сентября 2019 года</w:t>
      </w:r>
      <w:r>
        <w:rPr>
          <w:b/>
          <w:sz w:val="27"/>
          <w:szCs w:val="27"/>
        </w:rPr>
        <w:t>, представленных при их выдвижении и подлежащих доведению до сведения избира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пунктом 7 статьи 33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3 статьи 35 Закона Псковской области от 01.08.2003 года № 295-ОЗ «Избирательный кодекс Псковской области» сведения о кандидатах на должность Главы Пустошкинского района при проведении выборов Главы Пустошкинского района </w:t>
      </w:r>
      <w:r>
        <w:rPr>
          <w:color w:val="000000"/>
          <w:spacing w:val="-3"/>
          <w:sz w:val="27"/>
          <w:szCs w:val="27"/>
        </w:rPr>
        <w:t xml:space="preserve">8 сентября 2019 года, </w:t>
      </w:r>
      <w:r>
        <w:rPr>
          <w:sz w:val="27"/>
          <w:szCs w:val="27"/>
        </w:rPr>
        <w:t>представленные при их выдвижении, доводятся до сведения избирателей в следующем объем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амилия, имя, отчество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год рожд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место жительства (наименование субъекта Российской Федерации, города, района, иного населенного пункта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разовани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сновное место работы или службы (занимаемая должность (в случае отсутствия основного места работы или службы - род занятий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если кандидат является депутатом и осуществляет свои полномочия на непостоянной основе - сведения об этом с указанием соответствующего представительного орга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принадлежности кандидата к политической партии либо к иному общественному объединению, а также статусе в этой политической партии, этом общественном объединении (если такие сведения указаны в заявлении о согласии баллотироваться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неснятых и непогашенных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если таки сведения указаны в заявлении о согласии баллотироваться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том, кем выдвинут кандидат (если кандидат сам выдвинул свою кандидатуру — слово «самовыдвижение», если выдвинут избирательным объединением - слова «выдвинут избирательным объединением» с указанием краткого наименования избирательного объединения)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139" w:hanging="0"/>
        <w:jc w:val="right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едения о размере и об источниках доходов, имуществе, принадлежащем кандидату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 праве собственности, о вкладах в банках, ценных бумагах</w:t>
      </w:r>
    </w:p>
    <w:p>
      <w:pPr>
        <w:pStyle w:val="Normal"/>
        <w:ind w:left="44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260"/>
        <w:gridCol w:w="1800"/>
        <w:gridCol w:w="1620"/>
        <w:gridCol w:w="1620"/>
        <w:gridCol w:w="1241"/>
        <w:gridCol w:w="1134"/>
        <w:gridCol w:w="992"/>
        <w:gridCol w:w="992"/>
        <w:gridCol w:w="993"/>
        <w:gridCol w:w="1060"/>
      </w:tblGrid>
      <w:tr>
        <w:trPr>
          <w:trHeight w:val="5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я, отчество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сумма дохода (руб.), источники выплаты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енеж-ные средства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банка, остаток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и и иное участие в коммерческих организациях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именование и организационно-правовая форма организации, доля участия 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ценные бумаги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ид ценной бумаги, лицо, выпустившее ценную бумагу, общая стоимост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е сред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ид, марка, модель)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движимое имущество, место нахождения (наименование субъекта РФ, города, района, иного населенного пункта), кв.м</w:t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-ные участки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-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ара-ж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е недви-жимое имущес-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35:00Z</dcterms:created>
  <dc:creator>Admin</dc:creator>
  <dc:description/>
  <cp:keywords/>
  <dc:language>en-US</dc:language>
  <cp:lastModifiedBy>adm</cp:lastModifiedBy>
  <cp:lastPrinted>2019-06-17T15:39:00Z</cp:lastPrinted>
  <dcterms:modified xsi:type="dcterms:W3CDTF">2019-06-17T12:42:00Z</dcterms:modified>
  <cp:revision>6</cp:revision>
  <dc:subject/>
  <dc:title>Территориальная избирательная комиссия</dc:title>
</cp:coreProperties>
</file>