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7 июня 2019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9/287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0" w:right="-58" w:hanging="0"/>
        <w:jc w:val="center"/>
        <w:rPr/>
      </w:pPr>
      <w:r>
        <w:rPr>
          <w:b/>
        </w:rPr>
        <w:t>Об утверждении режима работы территориальной избирательной комиссии Пустошкинского района</w:t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жим работы территориальной избирательной комиссии Пустошкинского района на период подготовки и проведения выборов Главы Пустошкинского района ежедневно с 09.00 до 18.00 часов, перерыв на обед с 13.00 до 14.00,  в выходные и праздничные дни с 10.00 до 14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официальном сайте Администрации Пустошк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Пустошкинского района Груздеву М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8:00Z</dcterms:created>
  <dc:creator>Admin</dc:creator>
  <dc:description/>
  <dc:language>en-US</dc:language>
  <cp:lastModifiedBy>adm</cp:lastModifiedBy>
  <cp:lastPrinted>2019-06-12T17:27:00Z</cp:lastPrinted>
  <dcterms:modified xsi:type="dcterms:W3CDTF">2019-06-12T14:28:00Z</dcterms:modified>
  <cp:revision>2</cp:revision>
  <dc:subject/>
  <dc:title>Территориальная избирательная комиссия</dc:title>
</cp:coreProperties>
</file>