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7 июня 2019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9/286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, необходимых для регистрации кандид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Закона Псковской области от 01.08.2003 № 295-ОЗ  «Избирательный кодекс Псковской области», на основании сведений о численности избирателей, зарегистрированных на территории Пустошкинского района, территориальная избирательная комиссия Пустошкинского района ПОСТАНОВЛЯЕТ:</w:t>
      </w:r>
    </w:p>
    <w:p>
      <w:pPr>
        <w:pStyle w:val="Style16"/>
        <w:ind w:left="0" w:right="0" w:firstLine="426"/>
        <w:rPr>
          <w:color w:val="000000"/>
          <w:szCs w:val="28"/>
        </w:rPr>
      </w:pPr>
      <w:r>
        <w:rPr/>
        <w:t xml:space="preserve">1. </w:t>
      </w:r>
      <w:r>
        <w:rPr>
          <w:szCs w:val="28"/>
        </w:rPr>
        <w:t xml:space="preserve">Определить количество подписей избирателей, необходимое для регистрации кандидатов на должность Главы Пустошкинского района - 36, максимальное количество подписей избирателей, собранных в поддержку кандидатов, и представляемых в территориальную избирательную комиссию Пустошкинского района для участия в выборах Главы Пустошкинского района 8 сентября 2019 года - 40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Вперед» и разместить на официальном сайте Администрации Пустошк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42" w:firstLine="56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екретаря территориальной избирательной комиссии Пустошкинского района Груздеву М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23:00Z</dcterms:created>
  <dc:creator>Admin</dc:creator>
  <dc:description/>
  <dc:language>en-US</dc:language>
  <cp:lastModifiedBy>adm</cp:lastModifiedBy>
  <cp:lastPrinted>2019-06-12T17:23:00Z</cp:lastPrinted>
  <dcterms:modified xsi:type="dcterms:W3CDTF">2019-06-12T14:23:00Z</dcterms:modified>
  <cp:revision>2</cp:revision>
  <dc:subject/>
  <dc:title>Территориальная избирательная комиссия</dc:title>
</cp:coreProperties>
</file>