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2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2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2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8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календарного плана мероприятий по подготовке и проведению выборов Главы Пустошкинского района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сентября 2019 года</w:t>
      </w:r>
    </w:p>
    <w:p>
      <w:pPr>
        <w:pStyle w:val="22"/>
        <w:ind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firstLine="708"/>
        <w:rPr/>
      </w:pPr>
      <w:r>
        <w:rPr/>
      </w:r>
    </w:p>
    <w:p>
      <w:pPr>
        <w:pStyle w:val="22"/>
        <w:ind w:right="0" w:firstLine="708"/>
        <w:rPr/>
      </w:pPr>
      <w:r>
        <w:rPr/>
        <w:t>Руководствуясь статьёй 22 Закона Псковской области от 01.08.2003 № 295-ОЗ «Избирательный кодекс Псковской области», территориальная избирательная комиссия Пустошкинского района ПОСТАНОВЛЯЕТ:</w:t>
      </w:r>
    </w:p>
    <w:p>
      <w:pPr>
        <w:pStyle w:val="22"/>
        <w:tabs>
          <w:tab w:val="clear" w:pos="708"/>
          <w:tab w:val="left" w:pos="993" w:leader="none"/>
        </w:tabs>
        <w:spacing w:before="120" w:after="0"/>
        <w:ind w:right="0" w:firstLine="709"/>
        <w:rPr/>
      </w:pPr>
      <w:r>
        <w:rPr/>
        <w:t>Утвердить прилагаемый Календарный план мероприятий по подготовке и проведению выборов Главы Пустошкинского района 8 сентябр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Постановлением территориальной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избирательной комиссии Пустошкинского района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от  17  июня 2019 г. № 59/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устошкинского райо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Дата принятия решения о назначении выборов - 14 июня 2019 год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 официального опубликования решения о назначении выборов - 19 июня 2019 года</w:t>
      </w:r>
    </w:p>
    <w:p>
      <w:pPr>
        <w:pStyle w:val="Normal"/>
        <w:jc w:val="right"/>
        <w:rPr/>
      </w:pPr>
      <w:r>
        <w:rPr>
          <w:b/>
        </w:rPr>
        <w:t>День голосования - 08 сен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"/>
        <w:gridCol w:w="4051"/>
        <w:gridCol w:w="44"/>
        <w:gridCol w:w="126"/>
        <w:gridCol w:w="2026"/>
        <w:gridCol w:w="117"/>
        <w:gridCol w:w="138"/>
        <w:gridCol w:w="2300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назначении выборов Главы Пустошкинского район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нее 09.06.2019 и не позднее 19.06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Пустошки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Не позднее чем </w:t>
            </w:r>
            <w:r>
              <w:rPr>
                <w:b/>
              </w:rPr>
              <w:t xml:space="preserve">через пять дней </w:t>
            </w:r>
            <w:r>
              <w:rPr/>
              <w:t>со дня его принят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Пустошкинского района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ведений об избирателях для составления списков избирателе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то органы или уполномоченные должностны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  <w:r>
              <w:rPr>
                <w:szCs w:val="28"/>
              </w:rPr>
              <w:t xml:space="preserve"> </w:t>
            </w:r>
            <w:r>
              <w:rPr/>
              <w:t>отдельно по каждому избирательному участку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</w:t>
            </w:r>
          </w:p>
          <w:p>
            <w:pPr>
              <w:pStyle w:val="Normal"/>
              <w:jc w:val="center"/>
              <w:rPr/>
            </w:pPr>
            <w:r>
              <w:rPr/>
              <w:t>12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6.08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.08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нятие решения о включении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в список избирателей на избирательном участке по месту их временного пребывания по личному письменному заявлению, поданному в участковую комиссию не позднее чем за три дня до дня голос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 заявлений незамедлительно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8.08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7.09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избирательных комиссий и помещений для голосования, их телефон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0 дней до дня голо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07.201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ТЕЛ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СРЕДСТВ МАССОВОЙ ИНФОРМАЦИИ</w:t>
            </w:r>
          </w:p>
        </w:tc>
      </w:tr>
      <w:tr>
        <w:trPr>
          <w:trHeight w:val="1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jc w:val="center"/>
              <w:rPr/>
            </w:pPr>
            <w:r>
              <w:rPr/>
              <w:t>Не позднее чем за три дня до дня голосования –</w:t>
            </w:r>
          </w:p>
          <w:p>
            <w:pPr>
              <w:pStyle w:val="Normal"/>
              <w:autoSpaceDE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не позднее 04.09.2019</w:t>
            </w:r>
          </w:p>
          <w:p>
            <w:pPr>
              <w:pStyle w:val="Normal"/>
              <w:autoSpaceDE w:val="false"/>
              <w:ind w:firstLine="53"/>
              <w:jc w:val="center"/>
              <w:rPr/>
            </w:pPr>
            <w:r>
              <w:rPr/>
              <w:t>(не позднее чем за три дня до дня досрочного голосования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зарегистрированные кандидаты, </w:t>
            </w:r>
            <w:r>
              <w:rPr>
                <w:iCs/>
              </w:rPr>
              <w:t>субъекты общественного контро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значившие наблюдателей в участковые избирательны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направления, выданного избирательным объединением, зарегистрированным кандидатом или его доверенным лицом, </w:t>
            </w:r>
            <w:r>
              <w:rPr>
                <w:iCs/>
              </w:rPr>
              <w:t xml:space="preserve">субъектом общественного контроля </w:t>
            </w:r>
            <w:r>
              <w:rPr/>
              <w:t>в избирательную комиссию, в которую назначен наблюд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Не позднее чем </w:t>
            </w:r>
            <w:r>
              <w:rPr>
                <w:bCs/>
              </w:rPr>
              <w:t>в день, предшествующий дню голосования, либо непосредственно в день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.2019 либо 08.09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не позднее чем </w:t>
            </w:r>
            <w:r>
              <w:rPr>
                <w:bCs/>
              </w:rPr>
              <w:t>в день, предшествующий дню досрочного голосования либо непосредственно в день досрочного голосования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/>
              <w:t>Подача в соответствующую избирательную комиссию заявок на аккредитацию представителей средств массовой информации для осуществления полномочий, указанных в пунктах 1.2, 3, 11.1 статьи 26 Закона области «Избирательный кодекс Псковской области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чем за три дня до дня голосования </w:t>
            </w:r>
          </w:p>
          <w:p>
            <w:pPr>
              <w:pStyle w:val="Normal"/>
              <w:autoSpaceDE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не позднее 04.09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позднее чем за три дня до дня досрочного голосования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официальное опубликование списка политических партий, региональных отделений и иных структурных подразделений политических партий, а также иных общественных объединений и их соответствующих структурных подразделений, имеющих право принимать участие в выборах в качестве избирательных объединений,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2.06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Псковской области</w:t>
            </w:r>
          </w:p>
        </w:tc>
      </w:tr>
      <w:tr>
        <w:trPr>
          <w:trHeight w:val="2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 кандидат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9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часов  18.07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9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18.07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Извещение избирательной комиссии о проведении мероприятия, связанного с выдвижением кандидат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документов о выдвижени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9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8.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07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андидату письменного подтверждения о получении документов о выдвижени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ема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лучаях, предусмотренных законом, сбора подписей в поддержку выдвижения кандидат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55 и не позднее чем за 4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 часов по местному времен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андидату документа, подтверждающего прием представленных для регистрации документ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иеме документов для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достоверности сведений, представленных кандидато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или 20 дней со дня поступления запроса территориальной избирательной коми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щие органы во взаимодействии с контрольно-ревизионной службой при территориальной избирательной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кандидата о выявлении неполноты сведений о кандидате, отсутствии каких-либо документов или несоблюдении требований закона к оформлению документ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ава на </w:t>
            </w:r>
            <w:r>
              <w:rPr/>
              <w:t xml:space="preserve">внесение уточнений </w:t>
            </w:r>
            <w:r>
              <w:rPr>
                <w:rFonts w:eastAsia="Times New Roman"/>
              </w:rPr>
              <w:t xml:space="preserve">и дополнений </w:t>
            </w:r>
            <w:r>
              <w:rPr/>
              <w:t xml:space="preserve">в документы, содержащие сведения о кандидате, </w:t>
            </w:r>
            <w:r>
              <w:rPr>
                <w:rFonts w:eastAsia="Times New Roman"/>
              </w:rPr>
              <w:t>представленные в избирательную комиссию, а также на предоставление копий документов, предусмотренных законо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один день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Передача кандидату копии итогового протокола проверки подписных лист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регистрации или об отказе в регистрации кандидат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ема документов для регистрации кандид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 07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районный суд решения территориальной избирательной комиссии о регистрации либо об отказе в регистрации кандидат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10 дней со дня принятия обжалуемого реш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Избирательную комиссию Псковской области решения территориальной избирательной комиссии об отказе в регистрации кандидат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10 дней со дня принятия обжалуемого реш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МИ информации о зарегистрированных кандидатах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48 часов после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я доверенных ли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яти дней со дня поступления письменного заявления кандидата, представления избирательного объедин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ленов комиссии с правом совещательного голоса в избирательные комисс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 предоставления документов для рег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- в территориальную избирательную комисс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ле регистрации кандидата - по одному члену комиссии в каждую нижестоящую комиссию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Реализация права кандидата на представление в соответствующую комиссию письменного заявления о снятии своей кандидатур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позднее ч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5 дней до дня голос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02.09.2019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 при наличии вынуждающих к тому обстоятельств не позднее чем за один день до дня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06.09.2019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Cs/>
              </w:rPr>
            </w:pPr>
            <w:r>
              <w:rPr>
                <w:bCs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 позднее 02.09.20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рган избирательного объединения, принявший решение о выдвижении кандидата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</w:rPr>
              <w:t>ИНФОРМИРОВАНИЕ ИЗБИРАТЕЛЕЙ И ПРЕВЫБОРНАЯ АГИ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/>
              <w:t>Безвозмездное предоставление территориальной избирательной комиссии не менее одной двухсотой от еженедельного объема печатной площади для информирования избирателей, а также для опубликования их решений и актов, размещения иной печатной информаци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дня официального опубликования решения о назначении выборов до дня официального опубликования их результа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3.09.2019 по 08.09.2019 включит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голосования </w:t>
            </w:r>
            <w:r>
              <w:rPr>
                <w:b/>
              </w:rPr>
              <w:t>(08.09.2019)</w:t>
            </w:r>
            <w:r>
              <w:rPr/>
              <w:t xml:space="preserve"> до момента окончания голос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тендах в помещении территориальной избирательной комиссии информации о зарегистрированных кандидатах с указанием сведений, перечисленных в пунктах 3 и 4 статьи 58 Закона области «Избирательный кодекс Псковской области», а также информации об отмене регистрации зарегистрированных кандидатов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3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 в территориальную избирательную комисси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Псков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предвыборной программы политической партии, выдвинувшей кандидата, не менее чем в одном  муниципальном периодическом печатном издании, а также размещение ее в информационно-телекоммуникационной сети «Интернет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итационный перио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00 часов 07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едвыборной агитации н</w:t>
            </w:r>
            <w:r>
              <w:rPr>
                <w:bCs/>
              </w:rPr>
              <w:t>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28 дней до дня голосования и до ноля часов по местному времени дня, предшествующего дню голосования,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 10.08.2019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00 часов 07.09.201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периодические печатные издания, сетевые изд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редакции сетевых изд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 по изготовлению печатных агитационных материалов, 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жеребьевки в целях распределения между зарегистрированными кандидатами   бесплатного эфирного времени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0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го эфирного времен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проведения жеребьев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распределению платного эфирного времен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целях распределения между зарегистрированными кандидатами бесплатной печатной площад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й печатной площад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проведения жеребьев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распределению платной печатной площад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и периодических печатных изда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е поздне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8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МИ, редакции сетевых изд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лиал публичного акционерного общества «Сбербанк России» (иной кредитной организации)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редоставления эфирного времени, до дня опублик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зарегистрированных кандидатов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указанных заяв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омещений,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домление в письменной форме 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омещений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зарегистрированных кандидатов,  избирательных объединений информации о факте предоставления помещения собственником, владельцем помещения зарегистрированному кандидату посредством размещения ее в информационно-телекоммуникационной сети «Интернет» или иным способо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0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, предусмотренных местным бюджетом, связанных с подготовкой и проведением выбор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.06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финансовых отчетов о поступлении и расходовании средств местного бюджета, выделенных участковым избирательным комиссиям на подготовку и проведение выбор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ый орган муниципального образования финансового отчета о поступлении и расходовании средств местного бюджета, выделенных территориальной избирательной комиссии на подготовку и проведение выбор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30 дней со дня официального опубликования результатов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В трехдневный срок со дня предоставления документов для регистрации уполномоченного предста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го избирательного сч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 получения разрешения на открытие специального избирательного счета до предоставления документов для регистра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уполномоченные представители по финансовым вопросам кандид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реквизитов специального избирательного сч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трех дней со дня открытия специального избирательного сч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/>
              <w:t>Письменное уведомление территориальной избирательной комиссии о том, что финансирование кандидатом своей избирательной кампании не производится и избирательный фонд им не создается (если число избирателей в избирательном округе не превышает пяти тысяч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редоставления документов для регистрации либо при предоставлении документов для регист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 требованию территориальной избирательной комиссии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рехдневный срок, а за три дня до дня голосования – немедленно по представлению избирательной коми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реже одного раза в три нед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 све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первого финансового отч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временно с предоставлением документов, необходимых для регистрации канди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итогового финансового отч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копий финансовых отчетов кандидатов в средства массовой информации для опублик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редствами массовой информации полученных финансовых отчетов кандидат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о дня пол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изд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жертвователю любого пожертвования, внесенного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пожертвования, внесенного анонимным жертвователем, в доход местного бюджет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еречисление неизрасходованных денежных средств, находящихся на специальных избирательных счетах кандидатов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 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сле дня голосования до предоставления итогового финансового отч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остатков неизрасходованных денежных средств на специальных избирательных счетах в доход местного бюджета в бесспорном порядке по письменному указанию территориальной избирательной комисс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</w:t>
            </w:r>
            <w:r>
              <w:rPr/>
              <w:t xml:space="preserve"> </w:t>
            </w:r>
            <w:r>
              <w:rPr>
                <w:b/>
              </w:rPr>
              <w:t>06.11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чала работы участковой избирательной коми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местной администрации соответствующего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командир воинской части)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аказа на изготовление тиража избирательных бюллетен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формы и текста избирательного бюллете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месте и времени передачи бюллетеней членам территориальной избирательной комиссии, уничтожения бюллетен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а дня до получения бюллетеней от полиграфической орга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бирательных бюллетеней членам территориальной избирательной комиссии с правом решающего голоса по акту, в котором указываются дата и время его составления, а также количество передаваемых бюллетен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зготовления бюллетеней и принятии решения о передаче бюллете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рафическая организация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 актам избирательных бюллетеней участковым избирательным комиссиям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досрочного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3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.08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и участковые избирательные комиссии</w:t>
            </w:r>
          </w:p>
        </w:tc>
      </w:tr>
      <w:tr>
        <w:trPr>
          <w:trHeight w:val="116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рочное голосование избирателей,  которые в день голосования по уважительной причине будут отсутствовать по месту своего жительства, в помещении территориальной избирательной комисс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- 4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8.08.2019 по 03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избирателей,  которые в день голосования по уважительной причине будут отсутствовать по месту своего жительства, в помещении участковой  избирательной комисс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чем за 3 дня до дня 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нее 04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лос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.00 до 20.00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29.08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14 часов 00 минут 08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и, которые не могут самостоятельно по уважительным причинам прибыть в помещение для голосова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избирател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пункте 3 статьи 26 Закона области «Избирательный кодекс Псковской области»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езультатов выборов на основании данных первых экземпляров протоколов участковых избирательных комиссий об итогах голос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три дня с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9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их суток со дня определения результатов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трех недель со дня голосования</w:t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публикование в средствах массовой информации полных данных, содержащихся в протоколах всех комиссий об итогах голосования, о результатах выбор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 07.11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анных, которые содержатся в протоколах всех избирательных комиссий об итогах голосования и результатах выборов, в информационно-телекоммуникационной сети «Интернет»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правление извещения зарегистрированным кандидатам об избрани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 совместимых со статусом главы </w:t>
            </w:r>
            <w:r>
              <w:rPr/>
              <w:t>муниципального образования</w:t>
            </w:r>
            <w:r>
              <w:rPr>
                <w:iCs/>
              </w:rPr>
              <w:t>, либо копии документа, удостоверяющего, что избранным кандидатом в пяти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пятидневный срок со дня получения из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Кандидат, избранный главой муниципального образова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Регистрация избранного главы и выдача ему удостоверения об избрании главой муниципального образ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, избранным главой муниципального образования, требования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3:00Z</dcterms:created>
  <dc:creator>Admin</dc:creator>
  <dc:description/>
  <dc:language>en-US</dc:language>
  <cp:lastModifiedBy>adm</cp:lastModifiedBy>
  <cp:lastPrinted>2019-06-12T16:11:00Z</cp:lastPrinted>
  <dcterms:modified xsi:type="dcterms:W3CDTF">2019-06-12T13:13:00Z</dcterms:modified>
  <cp:revision>2</cp:revision>
  <dc:subject/>
  <dc:title>Территориальная избирательная комиссия</dc:title>
</cp:coreProperties>
</file>