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01 сентябр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3/543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Об использовании мобильной связи на избирательных участках в период подготовки и  проведения выборов депутатов Собраний депутатов городского и сельских поселений Пустошкинского района четвертого созыва 13 сентября 2020 год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284"/>
        <w:jc w:val="both"/>
        <w:rPr/>
      </w:pPr>
      <w:r>
        <w:rPr>
          <w:szCs w:val="28"/>
        </w:rPr>
        <w:t>В связи с отсутствием технической  возможности установки стационарных телефонов на некоторых избирательных участках территориальная избирательная комиссия Пустошкинского района ПОСТАНОВЛЯЕТ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Cs w:val="28"/>
        </w:rPr>
        <w:t>Использовать мобильную связь в период подготовки и  проведения выборов депутатов Собраний депутатов городского и сельских поселений Пустошкинского района четвертого созыва 13 сентября 2020 года на следующих избирательных участках:</w:t>
      </w:r>
    </w:p>
    <w:p>
      <w:pPr>
        <w:pStyle w:val="Style16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збирательный участок № 378 (д. Гультяи) – 8-921- 509-40-37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Cs w:val="28"/>
        </w:rPr>
        <w:t>Избирательный участок № 379 (д. Шалахово) – 8-911899-40-60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Cs w:val="28"/>
        </w:rPr>
        <w:t>Избирательный участок  № 381 (д. Алушково) – 8-911371-73-45;</w:t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Cs w:val="28"/>
        </w:rPr>
        <w:t>Избирательный участок № 385 (д. Сергейцево) – 8-911-370-50-2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3:00Z</dcterms:created>
  <dc:creator>Admin</dc:creator>
  <dc:description/>
  <dc:language>en-US</dc:language>
  <cp:lastModifiedBy>admin</cp:lastModifiedBy>
  <cp:lastPrinted>2020-09-01T14:32:00Z</cp:lastPrinted>
  <dcterms:modified xsi:type="dcterms:W3CDTF">2020-09-01T11:33:00Z</dcterms:modified>
  <cp:revision>2</cp:revision>
  <dc:subject/>
  <dc:title>Территориальная избирательная комиссия</dc:title>
</cp:coreProperties>
</file>