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 ПУСТОШ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21"/>
              <w:ind w:right="139" w:hanging="0"/>
              <w:rPr>
                <w:u w:val="single"/>
              </w:rPr>
            </w:pPr>
            <w:r>
              <w:rPr>
                <w:u w:val="single"/>
              </w:rPr>
              <w:t>01 сентября 2020  г.</w:t>
            </w:r>
          </w:p>
        </w:tc>
        <w:tc>
          <w:tcPr>
            <w:tcW w:w="3190" w:type="dxa"/>
            <w:tcBorders/>
          </w:tcPr>
          <w:p>
            <w:pPr>
              <w:pStyle w:val="21"/>
              <w:ind w:right="68" w:hanging="0"/>
              <w:jc w:val="center"/>
              <w:rPr/>
            </w:pPr>
            <w:r>
              <w:rPr/>
              <w:t>г. Пустошка</w:t>
            </w:r>
          </w:p>
        </w:tc>
        <w:tc>
          <w:tcPr>
            <w:tcW w:w="3191" w:type="dxa"/>
            <w:tcBorders/>
          </w:tcPr>
          <w:p>
            <w:pPr>
              <w:pStyle w:val="21"/>
              <w:tabs>
                <w:tab w:val="clear" w:pos="708"/>
                <w:tab w:val="left" w:pos="4675" w:leader="none"/>
              </w:tabs>
              <w:ind w:right="141" w:hanging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103/541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1"/>
        <w:ind w:right="0" w:hanging="0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графика работы Территориальной избирательной комиссии Пустошкинского района и участковых избирательных комиссий, организующих проведение досрочного голосования в период со 2 по 12 сентября 2020 года на выборах депутатов Собраний депутатов городского и сельских поселений Пустошкинского района </w:t>
      </w:r>
    </w:p>
    <w:p>
      <w:pPr>
        <w:pStyle w:val="21"/>
        <w:ind w:right="0" w:hanging="0"/>
        <w:jc w:val="center"/>
        <w:rPr/>
      </w:pPr>
      <w:r>
        <w:rPr>
          <w:b/>
          <w:bCs/>
        </w:rPr>
        <w:t>четвертого созыва 13 сентября 2020 года (в новой редакции)</w:t>
      </w:r>
    </w:p>
    <w:p>
      <w:pPr>
        <w:pStyle w:val="21"/>
        <w:ind w:right="0" w:firstLine="708"/>
        <w:rPr/>
      </w:pPr>
      <w:r>
        <w:rPr/>
      </w:r>
    </w:p>
    <w:p>
      <w:pPr>
        <w:pStyle w:val="21"/>
        <w:ind w:right="0" w:firstLine="708"/>
        <w:rPr/>
      </w:pPr>
      <w:r>
        <w:rPr/>
        <w:t>В соответствии со статьей 61.1 Закона Псковской области от 01.08.2003 № 295-ОЗ «Избирательный кодекс Псковской области»,  руководствуясь постановлением территориальной избирательной комиссии Пустошкинского района от 19.08.2020 № 101/524 «Об использовании дополнительных форм организации голосования при проведении выборов депутатов Собраний депутатов городского и сельских поселений Пустошкинского района четвертого созыва»   и в целях дополнительного обеспечения гарантий избирательных прав граждан Российской Федерации территориальная избирательная комиссия Пустошкинск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осрочное голосование избирателей на выборах депутатов Собраний депутатов городского и сельских поселений Пустошкинского района  четвертого созыва со 2 сентября по 8 сентября 2020 года в территориальной избирательной комиссии Пустошкинского района и с 9 сентября по 12 сентября 2020 года в участковых избирательных комисс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ремя досрочного голосования в территориальной избирательной комиссии со 2 сентября по 8 сентября 2020   в рабочие дни с 10.00 до 14.00 часов и  с 16.00 до 20.00 часов, в выходные и праздничные дни – с 10.00 до 14.00 часов. В участковых избирательных комиссиях в период с 09  по 10 сентября 2020 года с  10.00 до 14.00 часов и  с 16.00 до 20.00 ча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дежурства членов территориальной избирательной комиссии Пустошкинского района в период досрочного голосования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Установить время (режим) работы участковых избирательных комиссий избирательных участков в период с 11 по 12 сентября 2020 года с 08.00 до 20.00 ча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Установить время (режим) работы участковых избирательных комиссий избирательных участков для проведения голосования в помещениях для голосования и вне помещения для голосования в период с 11 по 12 сентября 2020 года с 08.00 до 20.00 часо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2268" w:leader="none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голосования в соответствии с пунктом 5 настоящего постановления в период с 11 по 12 сентября 2020 года участковым избирательным комиссиям использовать переносные ящики для голосования и сейф-паке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Режим работы территориальной избирательной комиссии  и участковых избирательных комиссий в период досрочного голосования опубликовать в районной газете «Вперед» и разместить на сайте Администрации Пустошки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территориальной избирательной комиссии Пустошкинского района от 19.08.2020 № 101/525 «Об утверждении графика работы Территориальной избирательной комиссии Пустошкинского района и участковых избирательных комиссий, организующих проведение досрочного голосования в период со 2 по 12 сентября 2020 года на выборах депутатов Собраний депутатов городского и сельских поселений Пустошкинского района четвертого созыва 13 сентября 2020 года (в новой редакции)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596"/>
      </w:tblGrid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М.Никитина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.Груздева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 членов территориальной избирательной комиссии Пустошкинского района в период досрочного голо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сентября 2020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0.00 – 14.00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деенко И.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окина Р.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 – 20.0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деенко И.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окина Р.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сентября 2020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0.00 – 14.00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овков В.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здева М.Д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 – 20.0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овков В.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здева М.Д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сентября 2020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0.00 – 14.00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итина Э.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ехова В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 – 20.0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итина Э.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ехова В.В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сентября 2020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 – 14.0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инская Г.Ф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окина Р.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 сентября 2020 года</w:t>
            </w:r>
          </w:p>
        </w:tc>
      </w:tr>
      <w:tr>
        <w:trPr>
          <w:trHeight w:val="6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 – 14.0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овков В.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итина Э.М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 сентября 2020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0.00 – 14.00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здева М.Д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ехова В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 – 20.0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здева М.Д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ехова В.В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 сентября 2020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0.00 – 14.00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деенко И.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окина Р.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 – 20.0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инская Г.Ф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окина Р.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54:00Z</dcterms:created>
  <dc:creator>Admin</dc:creator>
  <dc:description/>
  <dc:language>en-US</dc:language>
  <cp:lastModifiedBy>admin</cp:lastModifiedBy>
  <cp:lastPrinted>2020-09-01T12:52:00Z</cp:lastPrinted>
  <dcterms:modified xsi:type="dcterms:W3CDTF">2020-09-01T09:54:00Z</dcterms:modified>
  <cp:revision>2</cp:revision>
  <dc:subject/>
  <dc:title>Территориальная избирательная комиссия</dc:title>
</cp:coreProperties>
</file>