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27 августа 2020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102/539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приостановлении и   возложении полномочий председателя участковой  избирательной комиссии избирательного участка № 37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ind w:firstLine="720"/>
        <w:jc w:val="both"/>
        <w:rPr>
          <w:i/>
          <w:i/>
          <w:iCs/>
        </w:rPr>
      </w:pPr>
      <w:r>
        <w:rPr>
          <w:bCs/>
          <w:sz w:val="28"/>
          <w:szCs w:val="28"/>
        </w:rPr>
        <w:t xml:space="preserve">В соответствии с подпунктом «л» пункта 1 и пунктом 7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дпунктом «к» пункта 1 и пунктом 7 статьи 25 Закона Псковской области от 01.08.2003 № 295-ОЗ  «Избирательный кодекс Псковской области», разделом 13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 февраля 2010 года №192/1337-5, </w:t>
      </w:r>
      <w:r>
        <w:rPr>
          <w:sz w:val="28"/>
          <w:szCs w:val="28"/>
        </w:rPr>
        <w:t xml:space="preserve">на основании  </w:t>
      </w:r>
      <w:bookmarkStart w:id="0" w:name="_GoBack"/>
      <w:r>
        <w:rPr>
          <w:sz w:val="28"/>
          <w:szCs w:val="28"/>
        </w:rPr>
        <w:t xml:space="preserve">постановления территориальной избирательной комиссии Пустошкинского района от </w:t>
      </w:r>
      <w:r>
        <w:rPr>
          <w:color w:val="FF0000"/>
          <w:sz w:val="28"/>
          <w:szCs w:val="28"/>
        </w:rPr>
        <w:t xml:space="preserve">  </w:t>
      </w:r>
      <w:bookmarkEnd w:id="0"/>
      <w:r>
        <w:rPr>
          <w:sz w:val="28"/>
          <w:szCs w:val="28"/>
        </w:rPr>
        <w:t xml:space="preserve">07.08.2020 № 96/448 «О регистрации Сохраняевой Людмилы Петровны кандидатом в депутаты Собрания депутатов сельского поселения «Гультяевская волость» по многомандатному  избирательному округу № 1», </w:t>
      </w:r>
      <w:r>
        <w:rPr>
          <w:sz w:val="28"/>
        </w:rPr>
        <w:t>территориальная избирательная комиссия Пустошкинского района ПОСТАНОВЛЯЕТ: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риостановить со дня принятия настоящего решения полномочия председателя участковой избирательной комиссии  избирательного участка № 378 Гультяевой Валентины Владимировны  на срок до прекращения обстоятельств, явившихся основанием для приостановления его полномочий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озложить со дня принятия настоящего решения полномочия председателя участковой избирательной комиссии избирательного участка № 378 на Луппо Ольгу Васильевну, заместителя председателя участковой избирательной комиссии № 378, с ее согласия до принятия решения об отмене приостановления полномоч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ультяевой Валентины Владимировны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странице территориальной избирательной комиссии Пустошкинского района на официальном сайте Администрации района.</w:t>
      </w:r>
    </w:p>
    <w:p>
      <w:pPr>
        <w:pStyle w:val="31"/>
        <w:ind w:left="14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31:00Z</dcterms:created>
  <dc:creator>Admin</dc:creator>
  <dc:description/>
  <dc:language>en-US</dc:language>
  <cp:lastModifiedBy>admin</cp:lastModifiedBy>
  <cp:lastPrinted>2020-08-28T11:30:00Z</cp:lastPrinted>
  <dcterms:modified xsi:type="dcterms:W3CDTF">2020-08-28T08:31:00Z</dcterms:modified>
  <cp:revision>2</cp:revision>
  <dc:subject/>
  <dc:title>Территориальная избирательная комиссия</dc:title>
</cp:coreProperties>
</file>