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38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остановлении и   возложении полномочий председателя участковой  избирательной комиссии избирательного участка № 3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720"/>
        <w:jc w:val="both"/>
        <w:rPr>
          <w:i/>
          <w:i/>
          <w:iCs/>
        </w:rPr>
      </w:pPr>
      <w:r>
        <w:rPr>
          <w:bCs/>
          <w:sz w:val="28"/>
          <w:szCs w:val="28"/>
        </w:rPr>
        <w:t xml:space="preserve">В соответствии с подпунктом «л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«к» пункта 1 и пунктом 7 статьи 25 Закона Псковской области от 01.08.2003 № 295-ОЗ  «Избирательный кодекс Псковской области», разделом 1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, </w:t>
      </w:r>
      <w:r>
        <w:rPr>
          <w:sz w:val="28"/>
          <w:szCs w:val="28"/>
        </w:rPr>
        <w:t xml:space="preserve">на основании  </w:t>
      </w:r>
      <w:bookmarkStart w:id="0" w:name="_GoBack"/>
      <w:r>
        <w:rPr>
          <w:sz w:val="28"/>
          <w:szCs w:val="28"/>
        </w:rPr>
        <w:t xml:space="preserve">постановления территориальной избирательной комиссии Пустошкинского района от </w:t>
      </w:r>
      <w:r>
        <w:rPr>
          <w:color w:val="FF0000"/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07.08.2020 № 96/438 «О регистрации Тимофеева Михаила Иосифовича кандидатом в депутаты Собрания депутатов сельского поселения «Алольская волость» по многомандатному  избирательному округу № 1», </w:t>
      </w:r>
      <w:r>
        <w:rPr>
          <w:sz w:val="28"/>
        </w:rPr>
        <w:t>территориальная избирательная комиссия Пустошкинского района ПОСТАНОВЛЯЕТ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остановить со дня принятия настоящего решения полномочия председателя участковой избирательной комиссии  избирательного участка № 375 Литвиновой Натальи Николаевны  на срок до прекращения обстоятельств, явившихся основанием для приостановления его полномочи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ложить со дня принятия настоящего решения полномочия председателя участковой избирательной комиссии избирательного участка № 375 на Кабланову Оксану Михайловну, заместителя председателя участковой избирательной комиссии № 375, с ее согласия до принятия решения об отмене приостановления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виновой Натальи Николаевны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транице территориальной избирательной комиссии Пустошкинского района на официальном сайте Администрации района.</w:t>
      </w:r>
    </w:p>
    <w:p>
      <w:pPr>
        <w:pStyle w:val="31"/>
        <w:ind w:left="14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7:00Z</dcterms:created>
  <dc:creator>Admin</dc:creator>
  <dc:description/>
  <dc:language>en-US</dc:language>
  <cp:lastModifiedBy>admin</cp:lastModifiedBy>
  <cp:lastPrinted>2020-08-28T09:33:00Z</cp:lastPrinted>
  <dcterms:modified xsi:type="dcterms:W3CDTF">2020-08-28T08:27:00Z</dcterms:modified>
  <cp:revision>2</cp:revision>
  <dc:subject/>
  <dc:title>Территориальная избирательная комиссия</dc:title>
</cp:coreProperties>
</file>