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3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3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3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02/536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участковых избирательных комиссий Пустошкинского района 11-12 сентября 2020 г. по  использованию  дополнительных форм  организации голосования  при проведении выборов депутатов Собраний депутатов городского и сельских поселений Пустошкин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защиты здоровья избирателей при голосовании, обеспечения  максимального удобства  для  реализации избирательных прав   при подготовке  и проведении выборов   в органы местного самоуправления  на территории муниципального образования «Пустошкинский район» и руководствуясь пунктами 1.2, 1.4, 1.5, 1.6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  и референдумов в единый день голосования 13 сентября 2020 года, утвержденного  постановлением Центральной избирательной комиссии Российской Федерации от 24 июля 2020 года №260/1916-7, Территориальная избирательная комиссия Пустошкинского район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астковым избирательным комиссиям избирательных участков № 373 – 387 организовать  и провести 11-12 сентября 2020 года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срочное голосование  в помещении для голосования с 8.00  часов до 20.00 ча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срочное голосование вне помещения для голосования с 8.00  часов до 20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б установленном режиме работы  участковых  комиссий, датах, времени и адресах (описании мест), по которым проводится  досрочное голосование в указанных формах довести до всеобщего сведения, в том числе для сведения избирателей соответствующего избирательного участка путем размещения объявления в доступных для всех местах, в том числе в непосредственной близости от помещения для голос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нятом решении проинформировать Избирательную комиссию Псков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Heading7"/>
        <w:ind w:left="-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n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rFonts w:ascii="menu;Times New Roman" w:hAnsi="menu;Times New Roman" w:cs="menu;Times New Roman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8:00Z</dcterms:created>
  <dc:creator>Admin</dc:creator>
  <dc:description/>
  <cp:keywords/>
  <dc:language>en-US</dc:language>
  <cp:lastModifiedBy>admin</cp:lastModifiedBy>
  <cp:lastPrinted>2020-08-31T12:58:00Z</cp:lastPrinted>
  <dcterms:modified xsi:type="dcterms:W3CDTF">2020-08-31T09:58:00Z</dcterms:modified>
  <cp:revision>8</cp:revision>
  <dc:subject/>
  <dc:title>Территориальная избирательная комиссия</dc:title>
</cp:coreProperties>
</file>