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7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2/53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/>
      </w:pPr>
      <w:r>
        <w:rPr>
          <w:b/>
          <w:bCs/>
        </w:rPr>
        <w:t xml:space="preserve">О назначении Царева С.А. членом участковой избирательной комиссии избирательного участка № 384 с правом решающего голоса вместо выбывшего 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 xml:space="preserve">Руководствуясь пунктом 11 статьи 29 Федерального закона от </w:t>
      </w:r>
      <w:r>
        <w:rPr>
          <w:szCs w:val="28"/>
        </w:rPr>
        <w:t xml:space="preserve">12.07.2002 № 67-ФЗ «Об основных гарантиях избирательных прав и права на участие в референдуме граждан Российской Федерации»,  пунктом 10 статьи 25 Закона Псковской области  от 01.08.2003 № 295-оз «Избирательный кодекс Псковской области», </w:t>
      </w:r>
      <w:r>
        <w:rPr/>
        <w:t>статьей 3 Порядка формирования резерва составов участковых избирательных комиссий и 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. от 01.11.2017 № 108/903-7) территориальная избирательная комиссия Пустошкинского района ПОСТАНОВЛЯЕТ: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right="0" w:firstLine="567"/>
        <w:rPr/>
      </w:pPr>
      <w:r>
        <w:rPr/>
        <w:t>1. Назначить Царева Сергея Алексеевича, 1949 года рождения, образование – высшее, пенсионера, проживающего  Псковская область, Пустошкинский район, д. Лукьяново, членом участковой избирательной комиссии избирательного участка № 384 с правом решающего голоса, предложенного Пустошкинским районным отделением политической партии «Коммунистическая партия Российской Федерации».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right="0" w:firstLine="567"/>
        <w:rPr/>
      </w:pPr>
      <w:r>
        <w:rPr/>
        <w:t>2. Выдать Цареву С.А. удостоверение члена участков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7:00Z</dcterms:created>
  <dc:creator>Admin</dc:creator>
  <dc:description/>
  <cp:keywords/>
  <dc:language>en-US</dc:language>
  <cp:lastModifiedBy>admin</cp:lastModifiedBy>
  <cp:lastPrinted>2020-08-30T14:35:00Z</cp:lastPrinted>
  <dcterms:modified xsi:type="dcterms:W3CDTF">2020-08-30T11:35:00Z</dcterms:modified>
  <cp:revision>4</cp:revision>
  <dc:subject/>
  <dc:title>Территориальная избирательная комиссия</dc:title>
</cp:coreProperties>
</file>