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9 авгус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1/52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графика работы Территориальной избирательной комиссии Пустошкинского района и участковых избирательных комиссий, организующих проведение досрочного голосования в период со 2 по 12 сентября 2020 года на выборах депутатов Собраний депутатов городского и сельских поселений Пустошкинского района </w:t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 xml:space="preserve">четвертого созыва 13 сентября 2020 года  </w:t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ей 61.1 Закона Псковской области от 01.08.2003 № 295-ОЗ «Избирательный кодекс Псковской области»,  руководствуясь постановлением территориальной избирательной комиссии Пустошкинского района от 19.08.2020 № 101/524 «Об использовании дополнительных форм организации голосования при проведении выборов депутатов Собраний депутатов городского и сельских поселений Пустошкинского района четвертого созыва»   и в целях дополнительного обеспечения гарантий избирательных прав граждан Российской Федерации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рочное голосование избирателей на выборах депутатов Собраний депутатов городского и сельских поселений Пустошкинского района  четвертого созыва со 2 сентября по 8 сентября 2020 года в территориальной избирательной комиссии Пустошкинского района и с 9 сентября по 12 сентября 2020 года в участковых избирательных комисс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досрочного голосования в территориальной избирательной комиссии со 2 сентября по 8 сентября 2020   в рабочие дни с 10.00 до 14.00 часов и  с 16.00 до 20.00 часов, в выходные и праздничные дни – с 10.00 до 14.00 часов. В участковых избирательных комиссиях в период с 09  по 10 сентября 2020 года с 16.00 до 2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территориальной избирательной комиссии Пустошкинского района в период досрочного голос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ремя (режим) работы участковых избирательных комиссий избирательных участков в период с 11 по 12 сентября 2020 года с 08.00 до 2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ремя (режим) работы участковых избирательных комиссий избирательных участков для проведения голосования в помещениях для голосования и вне помещения для голосования в период с 11 по 12 сентября 2020 года с 08.00 до 14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268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ковым избирательным комиссиям избирательных участков № 373-387 в период с 11 по 12 сентября 2020 года:</w:t>
      </w:r>
    </w:p>
    <w:p>
      <w:pPr>
        <w:pStyle w:val="TextBody"/>
        <w:tabs>
          <w:tab w:val="clear" w:pos="708"/>
          <w:tab w:val="left" w:pos="-2268" w:leader="none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роведение голосования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с 14.00 до 20.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овать проведение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или отсутствует с 14.00 до 20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268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в соответствии с пунктами 5, 6 настоящего постановления в период с 11 по 12 сентября 2020 года участковым избирательным комиссиям использовать переносные ящики для голосования и сейф-пак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 и участковых избирательных комиссий в период досрочного голосования опубликовать в районной газете «Вперед» и разместить на сайте Администрации Пустошк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членов территориальной избирательной комиссии Пустошкинского района в период досрочн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нская Г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сентября 2020 года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нская Г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0:00Z</dcterms:created>
  <dc:creator>Admin</dc:creator>
  <dc:description/>
  <cp:keywords/>
  <dc:language>en-US</dc:language>
  <cp:lastModifiedBy>admin</cp:lastModifiedBy>
  <cp:lastPrinted>2020-08-19T16:36:00Z</cp:lastPrinted>
  <dcterms:modified xsi:type="dcterms:W3CDTF">2020-08-19T13:36:00Z</dcterms:modified>
  <cp:revision>7</cp:revision>
  <dc:subject/>
  <dc:title>Территориальная избирательная комиссия</dc:title>
</cp:coreProperties>
</file>