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9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1/524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 дополнительных форм  организации голосования  при проведении выборов депутатов Собраний депутатов городского и сельских поселений  Пустошкин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ами 1.2, 1.4, 1.5, 1.6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 постановлением Центральной избирательной комиссии Российской Федерации от 24 июля 2020 года №260/1916-7, территориальная избирательная комиссия Пустошкинского район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создания условий для защиты здоровья избирателей при голосовании, обеспечения  максимального удобства  для  реализации избирательных прав   при подготовке  и проведении выборов депутатов Собраний депутатов городского и сельских поселений  Пустошкинского района четвертого созыва на территории Пустошкинского района  использовать  следующие формы  организации досрочного голосования избир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рочное голосование  в помещении для голос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рочное голосование вне помещения для голос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рочное голосование  на территориях и в местах, пригодных к оборудованию  для проведения голосования (на  придомовых территориях, на территориях общего пользования и в иных мест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рочное голосование групп избирателей, которые проживают в населенных пунктах и иных местах, где отсутствуют  помещения для голосования и транспортное сообщение  с которыми затрудн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еспечить информирование избирателей об использовании дополнительных форм организации досрочного  голосования при подготовке и проведении выборов депутатов Собраний депутатов городского и сельских поселений  Пустошкинского района четвер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проинформировать Избирательную комиссию Псковской области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Style18"/>
        <w:ind w:left="0" w:right="-58" w:hanging="0"/>
        <w:rPr/>
      </w:pPr>
      <w:r>
        <w:rPr/>
        <w:tab/>
        <w:t xml:space="preserve"> 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7">
    <w:name w:val="Заголовок 7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1:00Z</dcterms:created>
  <dc:creator>Admin</dc:creator>
  <dc:description/>
  <cp:keywords/>
  <dc:language>en-US</dc:language>
  <cp:lastModifiedBy>admin</cp:lastModifiedBy>
  <cp:lastPrinted>2020-08-18T18:02:00Z</cp:lastPrinted>
  <dcterms:modified xsi:type="dcterms:W3CDTF">2020-08-19T11:48:00Z</dcterms:modified>
  <cp:revision>4</cp:revision>
  <dc:subject/>
  <dc:title>Территориальная избирательная комиссия</dc:title>
</cp:coreProperties>
</file>