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6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0/512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 регистрации кандидата в депутаты Собрания депутатов сельского  поселения «Пригородная волость» по многомандатному  избирательному округу № 1 Гуляко Михаила Павл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8 статьи 36 Закона Псковской области от 01.08.2003 № 295-ОЗ «Избирательный кодекс Псковской области» и на основании личного заявления зарегистрированного кандидата в депутаты Собрания депутатов сельского поселения «Пригородная волость» по многомандатному избирательному округу № 1 Гуляко Михаила Павловича о снятии своей кандидатуры, предоставленного в территориальную избирательную комиссию Пустошкинского района 15 августа 2020 года, территориальная избирательная комиссии Пустошк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нулировать регистрацию кандидата в депутаты Собрания депутатов сельского поселения «Пригородная волость» по многомандатному избирательному округу № 1  Гуляко Михаила Павловича, </w:t>
      </w:r>
      <w:r>
        <w:rPr>
          <w:rFonts w:cs="Tahoma"/>
          <w:sz w:val="26"/>
          <w:szCs w:val="26"/>
        </w:rPr>
        <w:t xml:space="preserve">1985 года </w:t>
      </w:r>
      <w:r>
        <w:rPr>
          <w:sz w:val="26"/>
          <w:szCs w:val="26"/>
        </w:rPr>
        <w:t>рождения</w:t>
      </w:r>
      <w:r>
        <w:rPr>
          <w:rFonts w:cs="Tahoma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разование </w:t>
      </w:r>
      <w:r>
        <w:rPr>
          <w:rFonts w:cs="Tahoma"/>
          <w:sz w:val="26"/>
          <w:szCs w:val="26"/>
        </w:rPr>
        <w:t xml:space="preserve">среднее профессиональное, тракториста муниципального унитарного предприятия  Пустошкинского района «Горкомхоз»», проживающего по адресу:  Псковская область, г. Пустошка, </w:t>
      </w:r>
      <w:r>
        <w:rPr>
          <w:sz w:val="26"/>
          <w:szCs w:val="26"/>
        </w:rPr>
        <w:t>выдвинутого в порядке самовыдвиж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территориальной избирательной комиссии Пустошкинского района от 07.08.2020 № 96/480 «О регистрации Гуляко Михаила Павловича кандидатом в депутаты Собрания депутатов сельского поселения «Пригородная волость» по многомандатному  избирательному округу № 1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нулировать удостоверение зарегистрированного кандидата в депутаты Собрания депутатов сельского поселения «Пригородная волость» по многомандатному избирательному округу № 1 Гуляко Михаила Павлович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устошкинского района в разделе «Избирательная комисс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б аннулировании регистрации кандидата в депутаты Собрания депутатов сельского поселения «Пригородная волость» по многомандатному избирательному округу № 1  Гуляко Михаила Павловича в районной газете «Впере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аннулирования регистрации: 16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8:00Z</dcterms:created>
  <dc:creator>Admin</dc:creator>
  <dc:description/>
  <cp:keywords/>
  <dc:language>en-US</dc:language>
  <cp:lastModifiedBy>admin</cp:lastModifiedBy>
  <cp:lastPrinted>2020-08-14T18:35:00Z</cp:lastPrinted>
  <dcterms:modified xsi:type="dcterms:W3CDTF">2020-08-14T15:35:00Z</dcterms:modified>
  <cp:revision>5</cp:revision>
  <dc:subject/>
  <dc:title>Территориальная избирательная комиссия</dc:title>
</cp:coreProperties>
</file>