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12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устошкинского района от 24.02.2015 № 20 «Об определении перечня должностных лиц Администрации Пустошкинского района, уполномоченных составлять протоколы об административных правонарушениях»</w:t>
      </w:r>
    </w:p>
    <w:p>
      <w:pPr>
        <w:pStyle w:val="Style14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Псковской области от 04.05.2003 № 268-оз (в ред. от 06.10.2015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568-оз) «Об административных правонарушениях на территории Псковской области», статьей 29 Устава муниципального образования «Пустошкинский район», 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 постановление Администрации Пустошкинского района от 24.02.2015 № 20 «Об определении перечня должностных лиц Администрации Пустошкинского района, уполномоченных составлять протоколы об административных правонарушениях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outlineLvl w:val="0"/>
        <w:rPr/>
      </w:pPr>
      <w:r>
        <w:rPr>
          <w:sz w:val="28"/>
          <w:szCs w:val="28"/>
        </w:rPr>
        <w:t>Пункт 1.2. изложить в новой редакции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«1.2. Заместитель Главы Администрации района – председатель комитета по экономике, муниципальным закупкам и градостроительной деятельности – об административных правонарушениях, предусмотренных статьями 2.5. – 2.8.; 2.20.; 2.26.; 2.2.9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.4. 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1.4. Управляющий делами Администрации района – об административных правонарушениях, предусмотренных статьями 2.16.; 2.23.; 2.29.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6.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6. Заместитель председателя комитета по жилищно-коммунальному и дорожному хозяйству Администрации района – об административных правонарушениях, предусмотренных статьями 2.5.; 2.9.; 2.10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.7.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7. Заместитель председателя комитета по экономике, муниципальным закупкам и градостроительной деятельности – об административных правонарушениях, предусмотренных статьями 2.4.; 2.20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.8.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8. Начальник отдела по делам гражданской обороны, чрезвычайным ситуациям и мобилизационной подготовки Администрации района  - об административных правонарушениях, предусмотренных статьями 2.24.; 2.29.; 2.36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пунктом 1.10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10. Заместитель председателя комитета - начальник отдела по культуре и спорту комитета по образованию, культуре и спорту Администрации района – об административных правонарушениях, предусмотренных статьей 2.24.»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Вперед»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  опубликования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5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136E28B9D5EC93FFCFDA6F5E595D0A5AD9B8F55508405F499147BE6BDE96E4DE3CB63EAEA8FC3C0B6E3k6eA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41:00Z</dcterms:created>
  <dc:creator>voshod</dc:creator>
  <dc:description/>
  <cp:keywords/>
  <dc:language>en-US</dc:language>
  <cp:lastModifiedBy>adm</cp:lastModifiedBy>
  <cp:lastPrinted>2016-01-29T16:36:00Z</cp:lastPrinted>
  <dcterms:modified xsi:type="dcterms:W3CDTF">2016-01-29T13:44:00Z</dcterms:modified>
  <cp:revision>4</cp:revision>
  <dc:subject/>
  <dc:title>РОССИЙСКАЯ   ФЕДЕРАЦИЯ</dc:title>
</cp:coreProperties>
</file>