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(проект)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___________ очередной сессии  Собрания  депутатов  района шес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заключения соглашений между Администрацией Пустошкинского района и местными администрациями поселений, входящих в состав  муниципального района, о передаче осуществления части полномочий по решению вопросов местного значения, утвержденный решением Собрания депутатов Пустошкинского района от 29.10.2014 №173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руководствуясь ст. 22 Устава муниципального образования «Пустошкинский район», в целях приведения нормативных правовых актов Собрания депутатов Пустошкинского района в соответствие с действующим законодательством Российской Федерации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Внести изменения в Порядок заключения соглашений между </w:t>
      </w:r>
      <w:r>
        <w:rPr>
          <w:bCs/>
          <w:sz w:val="28"/>
          <w:szCs w:val="28"/>
        </w:rPr>
        <w:t>Администрацией Пустошкинского района и местными администрациями поселений, входящих в состав  муниципального района, о передаче осуществления части полномочий по решению вопросов местного значения, утвержденный решением Собрания депутатов Пустошкинского района от 29.10.2014 № 173</w:t>
      </w:r>
      <w:r>
        <w:rPr>
          <w:sz w:val="28"/>
          <w:szCs w:val="28"/>
        </w:rPr>
        <w:t>, изложив пункт 10 в новой редак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0. Соглашение вступает в силу после его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14" w:firstLine="567"/>
        <w:rPr/>
      </w:pPr>
      <w:r>
        <w:rPr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Опубликовать решение в районной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bookmarkStart w:id="0" w:name="Par34"/>
      <w:bookmarkEnd w:id="0"/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   Д.В.Зарембо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вносит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подготовила</w:t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 xml:space="preserve">          Э.М.Никитин</w:t>
      </w:r>
      <w:r>
        <w:rPr>
          <w:bCs/>
          <w:spacing w:val="-10"/>
          <w:sz w:val="26"/>
          <w:szCs w:val="28"/>
        </w:rPr>
        <w:t>а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7:00Z</dcterms:created>
  <dc:creator>sash</dc:creator>
  <dc:description/>
  <dc:language>en-US</dc:language>
  <cp:lastModifiedBy>SysAdmin</cp:lastModifiedBy>
  <cp:lastPrinted>2019-01-11T15:18:00Z</cp:lastPrinted>
  <dcterms:modified xsi:type="dcterms:W3CDTF">2019-01-30T06:07:00Z</dcterms:modified>
  <cp:revision>2</cp:revision>
  <dc:subject/>
  <dc:title>РОССИЙСКАЯ ФЕДЕРАЦИЯ</dc:title>
</cp:coreProperties>
</file>