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ПСКОВСКАЯ ОБЛАСТЬ</w:t>
      </w:r>
    </w:p>
    <w:p>
      <w:pPr>
        <w:pStyle w:val="Heading4"/>
        <w:rPr>
          <w:sz w:val="24"/>
        </w:rPr>
      </w:pPr>
      <w:r>
        <w:rPr>
          <w:sz w:val="24"/>
        </w:rPr>
        <w:t xml:space="preserve">МУНИЦИПАЛЬНОЕ ОБРАЗОВАНИЕ «ПУСТОШКИНСКИЙ РАЙОН»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5.2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чета мнений жителе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при   принятии решения  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еорганизации или ликвидации  муниципальной </w:t>
      </w:r>
    </w:p>
    <w:p>
      <w:pPr>
        <w:pStyle w:val="Style16"/>
        <w:rPr/>
      </w:pPr>
      <w:r>
        <w:rPr>
          <w:sz w:val="28"/>
          <w:szCs w:val="28"/>
        </w:rPr>
        <w:t xml:space="preserve">образовательной   организации,  расположенно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данном сельском  поселении     на  территор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</w:t>
      </w:r>
      <w:r>
        <w:rPr>
          <w:bCs/>
          <w:kern w:val="2"/>
          <w:sz w:val="28"/>
          <w:szCs w:val="28"/>
        </w:rPr>
        <w:t xml:space="preserve">В соответствии со статьей 29 Федерального закона от 06 октября 2003 года № 131-ФЗ «Об общих принципах организации местного самоуправления в Российской Федерации», с пунктом 12 статьи 22 Федерального закона от 29.12.2012 № 273-ФЗ «Об образовании в Российской Федерации», </w:t>
      </w:r>
      <w:r>
        <w:rPr>
          <w:sz w:val="28"/>
        </w:rPr>
        <w:t xml:space="preserve"> Положением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, утвержденным постановлением Администрации Пустошкинского района от 15.11.2011 года № 187 (в ред. от 11.03.2015 г.), ст. 29 Устава муниципального образования «Пустошкинский район», в целях обеспечения права граждан на общедоступное и бесплатное в соответствии с федеральными государственными образовательными стандартами   Администрация Пустошкинского района ПОСТАНОВЛЯЕ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учета мнений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 на территории Пустошкинского района. 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опубликования в районной газете «Вперед» и распространяется на правоотношения, возникшие с 1 января 2015 года.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образованию, культуре и спорту Администрации Пустошкинского района.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2015 года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мнений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 на территории Пустош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1.   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1.1. Настоящий Порядок устанавливает форму и регламентирует последовательность процедуры учёта мнения жителей сельского поселения Пустошкинского района (далее – жители) при принятии решения о реорганизации или ликвидации муниципальной образовательной организации (далее - образовательная организация), расположенной в данном сельском поселении, учредителем которой является Администрация Пустошкинского район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стоящий Порядок разработан в соответствии с Федеральными законами от 06 октября 2003 года № 131-ФЗ «Об общих принципах организации местного самоуправления в Российской Федерации»,  от 29 декабря 2012 года № 273-ФЗ «Об образовании в Российской Федерации»,  </w:t>
      </w:r>
      <w:r>
        <w:rPr>
          <w:sz w:val="28"/>
        </w:rPr>
        <w:t>Положением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я и внесения в них изменений, утвержденным постановлением Администрации Пустошкинского района от 15.11.2011 года № 187 (в ред. от 11.03.2015 г.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. Порядок учета мнений жителей сельского поселения</w:t>
      </w:r>
      <w:r>
        <w:rPr>
          <w:sz w:val="28"/>
          <w:szCs w:val="28"/>
        </w:rPr>
        <w:t> 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 и учет мнений жителей по вопросу принятия решения о реорганизации или ликвидации муниципальной общеобразовательной организации проводится в форме собрания граждан, проживающих на территории сельского поселения (далее - Собрание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Собрание является формой непосредственного участия населения в осуществлении местного самоуправления, основанной на принципах законности и добровольности, проводится в целях обеспечения государственных гарантий и свобод человека в сфере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В Собрании имеют право принимать участие граждане Российской Федерации, постоянно проживающие (зарегистрированные по месту жительства в уставном порядке) на территории населённых пунктов, закреплённых за данной образовательной организацией, достигшие 18-летнего возрас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назначения собрания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3.1.Собрание проводится по инициативе Администрации Пустошкинского района  (далее – Администрация района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 Информирование жителей  о проводимом Собрании осуществляется  Администрацией района  путем размещения объявления на установленных в населенных пунктах сельского поселения информационных стендах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3.3. В объявлении о проведении Собрания  указываются:</w:t>
        <w:br/>
        <w:t>         дата, время и место его проведения;</w:t>
        <w:br/>
        <w:t xml:space="preserve">         выносимые на обсуждение вопросы.        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Администрация района информирует жителей  не позднее, чем за неделю до проведения Собрания о дате, месте и времени проведения Собрания, выносимом на рассмотрение вопросе (вопросах). </w:t>
      </w:r>
    </w:p>
    <w:p>
      <w:pPr>
        <w:pStyle w:val="Normal"/>
        <w:rPr/>
      </w:pPr>
      <w:r>
        <w:rPr>
          <w:b/>
          <w:bCs/>
          <w:sz w:val="28"/>
          <w:szCs w:val="28"/>
        </w:rPr>
        <w:t>4.    Порядок проведения собра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. До начала Собрания представители Администрации района  проводят регистрацию участников собрания путем записи фамилий и подписи присутствующих лиц. Результаты регистрации оглашаются на Собра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2. Собрание является правомочным при любом количестве участник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3. Собрание открывает представитель Администрации района, который предлагает избрать председателя и секретаря Собрания, а также озвучивает вопрос для обсу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4. Каждый присутствующий на собрании имеет право высказать своё мнение при обсуждении вопрос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Принятие решения на Собрании осуществляется открытым голосованием большинством голосов присутствующих жителей, имеющих право участвовать в Собрании, путем поднятия руки. Каждый житель, участвующий в Собрании, имеет один голо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6. Секретарь Собрания ведет протокол Собрания, содержащий в обязательном порядке следующие сведения: количество жителей, место проведения Собрания, полная формулировка рассматриваемого вопроса (вопросов), краткое содержание выступлений по рассматриваемому вопросу (вопросам), принятое решени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7. Секретарь Собрания ведёт подсчёт мнений «за» и «против», результаты заносятся в протокол Собр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8. Протокол зачитывается председателем Собрания участникам собр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9. Протокол подписывается  председателем и секретарем Собрания и передается в комиссию по оценке последствий принятия решения о реорганизации или ликвидации образовательной организации Пустошкинского района. </w:t>
      </w:r>
    </w:p>
    <w:p>
      <w:pPr>
        <w:pStyle w:val="Normal"/>
        <w:rPr/>
      </w:pPr>
      <w:r>
        <w:rPr>
          <w:b/>
          <w:bCs/>
          <w:sz w:val="28"/>
          <w:szCs w:val="28"/>
        </w:rPr>
        <w:t>5.    Заключительны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1.  Проведение Собрания не предполагает дополнительных расходов на его организацию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Решение Собрания, отражающее мнение жителей по вопросу принятия решения о реорганизации или ликвидации муниципальной  образовательной организации Пустошкинского района, подлежит обязательному рассмотрению и учету Администрацией района  при подготовке обоснования целесообразности реорганизации или ликвидации муниципальной  образовательной организации и Комиссией по проведению оценки последствий принятия решения о реорганизации или ликвидации муниципальных образовательных организаций Пустошкинского райо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Решение о реорганизации или ликвидации образовательной организации Пустошкинского района принимает Администрация Пустошкинского района в соответствии с Положением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, утвержденным постановлением Администрации Пустошкинского района от 15.11.2011 года № 187 (в ред. от 11.03.2015 г.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Учет мнения жителей сельского поселения при реорганизации или ликвидации филиала муниципальной общеобразовательной организации на территории Пустошкинского района осуществляется в соответствии с пунктами 3-5 настоящего Поряд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7:00Z</dcterms:created>
  <dc:creator>Пользователь</dc:creator>
  <dc:description/>
  <cp:keywords/>
  <dc:language>en-US</dc:language>
  <cp:lastModifiedBy>ra</cp:lastModifiedBy>
  <cp:lastPrinted>2015-04-24T09:04:00Z</cp:lastPrinted>
  <dcterms:modified xsi:type="dcterms:W3CDTF">2015-06-22T06:59:00Z</dcterms:modified>
  <cp:revision>30</cp:revision>
  <dc:subject/>
  <dc:title/>
</cp:coreProperties>
</file>