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36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1730"/>
        <w:gridCol w:w="432"/>
        <w:gridCol w:w="1153"/>
      </w:tblGrid>
      <w:tr>
        <w:trPr>
          <w:trHeight w:val="438" w:hRule="atLeast"/>
        </w:trPr>
        <w:tc>
          <w:tcPr>
            <w:tcW w:w="317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2.06.2011 г.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5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2300 г. Пустошка</w:t>
      </w:r>
    </w:p>
    <w:p>
      <w:pPr>
        <w:pStyle w:val="ConsPlusTitle"/>
        <w:widowControl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51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Пустошкинского район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 пунктом 3 статьи 14 Закона Псковской области от 17.07.2008 N 784-оз "О противодействии коррупции в органах государственной власти Псковской области и органах местного самоуправления",  на основании статьи 29 Устава муниципального образования "Пустошкинский  район" Администрация Пустошкинск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Пустошкинского района к совершению коррупционных правонарушений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ознакомить муниципальных служащих Администрации Пустошкинского район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в газете "Вперед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Ю.В. Жу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6.201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Пустошкинского район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ведомления представителя нанимателя (работодателя) о фактах обращения в целях склонения муниципального служащего Администрации Пустошкинского района к совершению коррупционных правонарушений (далее по тексту – Порядок)  разработан в соответствии с частью 5 статьи 9 Федерального закона от 25.12.2008 N 273-ФЗ «О противодействии коррупции» с целью создания единой системы по предупреждению коррупционных правонарушений в Администрации Пустошкинского района (далее по тексту –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Муниципальный служащий Администрации обязан уведомлять Главу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представителя нанимателя (работодателя) (далее - уведомление) в управление делами Администрации района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й служащий, уведомивший Главу района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евыполнение муниципальным служащим должностной (служебной) обязанност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2. настоящей статьи, является правонарушением, влекущим его увольнение с 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ведений, содержащихся в уведомлении, и порядок регистрации уведом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ителя нанимателя (работодателя) должно содержать:</w:t>
      </w:r>
    </w:p>
    <w:p>
      <w:pPr>
        <w:pStyle w:val="Style16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вед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муниципального служащего, направившего уведомление (далее по тексу – уведомитель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уведомителя, наименование структурного подразделения, в котором он осуществляет служебную деятель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 склонения к правонарушению (подкуп, угроза, обещание, обман, насилие и т.д.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района в качестве доказательств  склонения его к совершению коррупционного правонаруш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, место и время склонения к правонаруш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  в соответствующи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бственноручную подпись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Дату написания уведом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ведомление регистрируется  в управлении делами Администрация Пустошкинского района в Журнале регистрации уведомлений о фактах обращения в целях склонения муниципального служащего к совершению коррупционных правонарушений (далее по тексту – Журнал) по форме согласно Приложению № 2 к настоящему Порядк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, когда оно поступило по почте или с курьер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гистрацию уведомления осуществляет  сотрудник управления делами Администрации района, назначенный ответственным за ведение и хранение Журнала в установленном порядк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  печатью Админ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проверки сведений, содержащихся в уведомле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ле регистрации уведомление передается  на рассмотрение Главе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а района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роведения проверки распоряжением Главы района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района с письменным заявлением об освобождении его от участия в проведении данной провер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роведении проверки должны бы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лушаны пояснения уведомителя, других муниципальных служащих Администрации, а также лиц, имеющих отношение к фактам, содержащимся в уведомлен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провер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 результатам проведения проверки комиссией принимается решение простым большинством голосов присутствующих на заседании комисс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авомочно, если на ее заседании присутствовало не менее 2/3 от общего состава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, имеющих отношение к вышеуказанным фактам, признаков коррупционного правонарушения, комиссией готовятся материалы, которые направляются Главе района для принятия соответствующего ре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лава района после получения материалов по результатам работы комиссии в течение трех рабочих дней принимает одно из следующих реш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езамедлительной передаче материалов проверки в правоохранительный орган, который осуществляет расследование преступлений коррупционной направлен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исключении возможности принятия уведомителем и (или)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влечении муниципального служащего к дисциплинарной ответствен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 увольнении муниципального служащего с муниципальной служ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выявления в ходе проверки в действиях муниципального служащего признаков коррупционного правонарушения материалы по результатам работы комиссии направляются Главой района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района принимает решение о принятии результатов проверки к свед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нформация о решении по результатам проверки направляется  в управление делами Администрации района для включения в личное дело уведом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Пустошкинского района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е  Пустошкинского  района</w:t>
      </w:r>
    </w:p>
    <w:p>
      <w:pPr>
        <w:pStyle w:val="ConsPlusNonformat"/>
        <w:widowControl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, наименование структурного подразд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Российской Федерации от 25.12.2008 N 273-ФЗ "О противодействии коррупции" (далее - Закона) 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, место, врем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z w:val="28"/>
          <w:szCs w:val="28"/>
        </w:rPr>
        <w:t>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место работы, должность, адрес проживания, и другие известные 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м лице с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 склонения  меня  к совершению коррупционных действий, а именно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, в чем выражается склонение к коррупционным действиям: способ и обстоятельства склонения к правонарушению,</w:t>
      </w:r>
      <w:r>
        <w:rPr/>
        <w:t xml:space="preserve"> </w:t>
      </w:r>
      <w:r>
        <w:rPr>
          <w:rFonts w:cs="Times New Roman" w:ascii="Times New Roman" w:hAnsi="Times New Roman"/>
        </w:rPr>
        <w:t>сущность предполагаем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. Подпи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сообщаю, что о данном факте уведомлен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 в соответствующие орга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регистрировано в Журнале рег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»_______________________ г.  за  №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ответственн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Пустошкинского район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268"/>
        <w:gridCol w:w="3685"/>
        <w:gridCol w:w="3544"/>
        <w:gridCol w:w="2551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 и время поступления</w:t>
              <w:br/>
              <w:t>уведом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</w:t>
              <w:br/>
              <w:t xml:space="preserve">отчество,   </w:t>
              <w:br/>
              <w:t>должность лица,</w:t>
              <w:br/>
              <w:t xml:space="preserve">подавшего   </w:t>
              <w:br/>
              <w:t>уведом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</w:t>
              <w:br/>
              <w:t xml:space="preserve">отчество,   </w:t>
              <w:br/>
              <w:t>должность лица,</w:t>
              <w:br/>
              <w:t xml:space="preserve">зарегистрировавшего  </w:t>
              <w:br/>
              <w:t>уведом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зарегистриров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6671;fld=134;dst=100044" TargetMode="External"/><Relationship Id="rId3" Type="http://schemas.openxmlformats.org/officeDocument/2006/relationships/hyperlink" Target="consultantplus://offline/main?base=RLAW351;n=28072;fld=134;dst=1001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52:00Z</dcterms:created>
  <dc:creator>Upravdelami</dc:creator>
  <dc:description/>
  <cp:keywords/>
  <dc:language>en-US</dc:language>
  <cp:lastModifiedBy>Upravdelami</cp:lastModifiedBy>
  <cp:lastPrinted>2011-06-06T13:01:00Z</cp:lastPrinted>
  <dcterms:modified xsi:type="dcterms:W3CDTF">2011-07-20T05:52:00Z</dcterms:modified>
  <cp:revision>2</cp:revision>
  <dc:subject/>
  <dc:title/>
</cp:coreProperties>
</file>