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5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тете по экономике, муниципальным закупкам и градостроительной деятельности Администрации Пустошк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8 Устава муниципального образования «Пустошкинский район» и на основании решения Собрания депутатов Пустошкинского района от 26.11.2014 № 189 «Об утверждении структуры Администрации Пустошкинского района», Администрация Пустошкинского  района ПОСТАНОВЛЯЕТ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комитете по экономике, муниципальным закупкам и градостроительной деятельности Администрации Пустошк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остановление Администрации Пустошкинского района от 19.05.2011 № 72 «Об утверждении Положения о комитете по экономике, финансам и природным ресурсам Администрации Пустошкинского район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Администрации Пустошкинского района от 01.04.2014  № 44 «О внесении изменений в Положение о комитете по экономике, финансам и природным ресурсам Администрации Пустошкинского района, утвержденное постановлением Администрации Пустошкинского района от 19.05.2011 № 72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района в сети Интернет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  Ю.В. Жу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ошки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5.2016  № 9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тете по экономике, муниципальным закупкам и градостроительной деятельности Администрации Пустошк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тет  по экономике, муниципальным закупкам и градостроительной деятельности Администрации Пустошкинского района (далее - Комитет) является структурным подразделением Администрации Пустошкинского района (далее - Администрация района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тет осуществляет свою деятельность на основ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в соответствии с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, органов государственной власти Российской Федерации и Псковской области, муниципальными правовыми актами муниципального образования «Пустошкинский район» и настоящим Положение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тет осуществляет свою деятельность во взаимодействии со структурными подразделениями и органами Администрации Пустошкинского района. Комитет в своей деятельности подотчетен Главе Администрации район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тет несет полную ответственность за результаты свое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цели и задач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целью деятельности Комитета является осуществление полномочий в сфере социально-экономического анализа и планирования, содействие развитию малого и среднего предпринимательства, обеспечение открытости и гласности процедуры осуществления закупок товаров, работ, услуг для нужд заказчиков, обеспечения благоприятного инвестиционного климата на территории муниципального образования «Пустошкин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Комите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огнозирование социально-экономического развития муниципального образования «Пустошкин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перспективного планирования социально-экономического развития Пустошк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онно-аналитическое обеспечение разработки управленческих решений Администрации Пустошкинского района по вопросам социально-экономического развития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Разработка и реализация мер поддержки развития малого и среднего предпринимательства на территор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ализация мер поддержки социально ориентированным некоммерческим организац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Координирование и методическое консультирование работы органов и структурных подразделений Администрации района с целевыми программ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Анализ, контроль и содействие реализации целевых программ муниципального образования «Пустошкинский район», исполнителем которых является Комитет по экономике, муниципальным закупкам и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ие в реализации политики Администрации района в области оплаты труда работников бюджетной 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частие в бюджетном процессе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пределение поставщиков (подрядчиков, исполнителей) в сфере закупок товаров, работ, услуг для обеспечения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оведение оценки регулирующего воздействия (далее - ОРВ) проектов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оведение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3)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зопасной, экологически чистой, социально и духовно полноценной благоприятной среды жизнедеятельности человека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Проведение государственной политики в области строительства, архитектуры и градостроительства, направленной на эффективное развитие производственной и социальной инфраструктуры, рациональное природоиспользование, сохранение исторического и культурного наследия, а также повышение уровня архитектурно-художественной выразительности застройки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Выполнение подготовительных работ по выбору строительной площадки, получение необходимых согласований, разрешений на производство работ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Контроль за выполнением мероприятий на повышение эффективности деятельности строительных и проектных организаций на территории района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 Подготовка необходимой документации первичного предоставления земельных участков физическим и юридическим лицам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 Рациональное использование земельных ресурсов города при размещении объектов жилищного, промышленного и сельскохозяйственного назнач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Функции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.1. В области экономик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 разрабатывает проекты муниципальных правовых актов района, касающихся регулирования инвестиционной деятельности, управления федеральными программами и экономикой район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2. формирует стратегию социально-экономического развития Пустошкинского района, разрабатывает формы и методы ее реализации, на основе социально-экономического прогнозирования, планирования, планов и программ социально-экономического развития район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3. разрабатывает прогноз социально-экономического развития района, готовит отчет о его выполнении совместно с другими структурными подразделениями Администрации район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4. занимается вопросами труда и заработной платы на муниципальных предприятиях и организациях район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5. принимает участие в формировании районной политики по поддержке и развитию промышленного производства, малого и среднего бизнеса, потребительского рынка на местном уровне, для создания условий обеспечения населения услугами связи, торговли и бытового обслужива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 прогноз социально-экономического развития района по увеличению доходов бюджета в муниципальном секторе экономики, по платным услугам, по неналоговым доходам, по инвестиционной деятельности, по совершенствованию арендных ставок и налоговых платежей;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 сопровождает формирование и реализацию федеральных, муниципальных целевых программ;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8. исполняет муниципальную услугу по уведомительной регистрации трудовых договоров, заключенных работниками с работодателями ― физическими лицами, не являющимися индивидуальными предпринимателями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.2. В области градостроительной деятельност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. обеспечивает разработку, экспертизу, рассмотрение, согласование и представление на утверждение в установленном порядке градостроительной документации о градостроительном планировании развития территорий района и его застройк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2. участвует в разработке и реализации градостроительных и землеустроительных разделов целевых программ и программ социально-экономического развития территорий район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3. обеспечивает разработку Правил землепользования и застройки и других нормативных правовых актов органов местного самоуправления в области градостроительства, управления и распоряжения земельными ресурсами, находящимися в ведении или собственности район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 участвует в подготовке предложений о предоставлении и выборе земельных участков для строительства, реконструкции существующей застройки или их благоустройства в соответствии с градостроительной документацией, а также об установлении границ указанных земельных участк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5. участвует в создании информационных систем и банка данных в области строительства и градостроительства на подведомственной территор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6. участвует в подготовке и организации в установленном порядке торгов, открытых и закрытых конкурсов и аукционов при определении подрядных работ с привлечением строительных организаций всех форм собственности и предпринимателе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7. выдает разрешения на строительство, реконструкцию, капитальный ремонт объектов капитального строительства на территории район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8. выдает разрешения на ввод в эксплуатацию построенных, реконструированных, отремонтированных объектов капитального строительства, в отношении которых Комитетом выдано разрешение на строительство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9. выдает разрешения на строительство на земельных участках, на которых не распространяется действие градостроительных регламентов или для которых не устанавливаются градостроительные регламенты в соответствии с действующим законодательством, участвует в определении в соответствии с действующим законодательством использования таких земельных участк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0. принимает от подрядчика законченные работы в соответствии с условиями договора подряда; организует приемку и ввод в эксплуатацию законченного строительством (реконструкцией, капитальным ремонтом) объек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1. принимает участие  в проведении на территории района единой государственной политики в сфере строитель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2. координирует  деятельность и организацию взаимодействия государственных и муниципальных органов, проектно-изыскательских и других организаций, работающих в области строительства на территории района, независимо от их организационно-правовых фор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3. способствует рациональному и эффективному использованию минерально-сырьевой базы и геологической изученности территории района;</w:t>
      </w:r>
    </w:p>
    <w:p>
      <w:pPr>
        <w:pStyle w:val="Style16"/>
        <w:ind w:firstLine="567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4. координирует в пределах полномочий деятельность Администрации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в сфере строитель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.3. В области природопользован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1. осуществляет контроль за исполнением природоохранного законодательства на территории муниципального образования «Пустошкинский район», согласовывает документацию по вопросам пользования природными ресурсами, в том числ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3.3.1.1. реализация государственной политики в области использования, охраны и воспроизводства природных ресурсов и охраны окружающей среды в пределах компетенции муниципального образования «Пустошкинский район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.2. разработка и реализация мер, направленных на обеспечение охраны, оздоровления и улучшения качества окружающей среды, рационального использования природных ресурсов на территории Пустошкинского рай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.4. В области сельского хозяйств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1. оказывает консультативную, методическую помощь в составлении среднесрочных и долгосрочных комплексных планов производственной, финансовой и коммерческой деятельности сельскохозяйственных предприятий район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2. подготавливает информацию и справки об экономическом состоянии отраслей сельского хозяйства для руководства района и обла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3. осуществляет сбор, обработку и представление оперативной отчетности в Главное государственное управление сельского хозяйства Псковской области по установленным форма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.5. В области потребительского рынк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1. разрабатывает и реализует основные направления политики местного самоуправления в сфере потребительского рын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2. создает условия для эффективного функционирования организаций потребительского рынка с целью наиболее полного удовлетворения потребностей населения в качественных товарах и услуга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3. разрабатывает проекты нормативных правовых актов района, направленные на дальнейшее развитие и улучшение состояния сферы торговли и услуг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4. участвует в формировании инфраструктуры потребительского рын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5. оказывает консультационную и информационную помощь организациям сферы торговли и бытовых услуг независимо от форм собствен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6. осуществляет деятельность, направленную на создание благоприятных условий для роста поступлений налогов в бюджет район от организаций сферы торговли и бытовых услу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3.6. В области размещения заказа для муниципальных нужд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1. является уполномоченным органом по размещению заказов для муниципальных нужд муниципального образования «Пустошкинский район»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2. организует проведение аукционов и конкурсов, запросы котировок на поставку товаров и оказание услуг для муниципальных нужд, в соответствии с действующим законодательство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3. готовит проекты муниципальных контрактов и контролирует их исполнени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4. размещает заказы на поставки товаров, выполнение работ, оказание услуг для нужд муниципального образования «Пустошкинский район»  (далее - заказов для муниципальных нужд) путём проведения торгов (конкурсов, аукционов в электронной форме) и без проведения торгов способом запроса котировок цен на товары, работы, услуг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5. содействует в обеспечении эффективного расходования средств бюджета района и внебюджетных источников финансирования путём размещения заказов для муниципальных нужд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6. обеспечивает  открытость и гласность процедур проведения закупок для муниципальных нужд путем размещения их на общероссийском официальном сайте Российской Федерации для размещения заказо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7. ф</w:t>
      </w:r>
      <w:r>
        <w:rPr>
          <w:rFonts w:cs="Times New Roman" w:ascii="Times New Roman" w:hAnsi="Times New Roman"/>
          <w:sz w:val="28"/>
          <w:szCs w:val="28"/>
        </w:rPr>
        <w:t>ормирует ежегодный сводный план-график закупок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8. с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обствует совершенствованию системы отношений в процессе размещения заказов для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7. В области содействия развитию малого и среднего предпринимательств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формирует и осуществляет муниципальные программы развития субъектов малого и среднего предпринимательства, координирует  работу по их реализации, контролирует исполнение програм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анализирует финансовые, экономические, социальные и иные показатели развития малого и среднего предпринимательства и эффективность применения мер по его развитию, прогнозирует развитие малого и среднего предпринимательства на территории муниципального образования «Пустошкинский район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содействует  формированию инфраструктуры поддержки субъектов малого и среднего предпринимательства на территории района и обеспечивает ее деятельност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содействует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5. организует работу Координационного совета по содействию развитию малого и среднего предпринимательства при Администрации район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 обеспечивает 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7. ведет  Реестр субъектов малого и среднего предпринимательства - получателей поддержки Администрации район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8. оказывает информационную поддержк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пределах компетен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9. оказывает консультационную поддержку субъектам малого и среднего предпринимательств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0. разрабатывает проекты муниципальных правовых актов, направленных на содействие развитию малого и среднего предпринимательств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1. выявляет нарушения, составляет протоколы об административных правонарушениях за торговлю в местах, не отведенных для этого в установленном порядке, на территории района и направляет их на рассмотрение в административную комиссию Администрации района  в установленном законодательством порядк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2. выдает предписания об устранении выявленных наруш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8.  В области обеспечения разработки управленческих решений: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1. осуществляет в соответствии с законодательством РФ работы по документальному обеспечению деятельности, а также комплектованию, хранению, учету и использованию архивных документов Комитета;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2. обеспечивает прием физических и представителей юридических лиц, своевременного и в полном объеме рассмотрения их устных и письменных обращений в соответствии с действующим законодательством;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3. п</w:t>
      </w:r>
      <w:r>
        <w:rPr>
          <w:rFonts w:cs="Times New Roman" w:ascii="Times New Roman" w:hAnsi="Times New Roman"/>
          <w:sz w:val="28"/>
          <w:szCs w:val="28"/>
        </w:rPr>
        <w:t>одготавливает информацию о статистических данных и показателях, характеризующих состояние и  динамику развития экономической, социальной и иных сфер жизнедеятельности района для размещения в сети Интернет на официальном сайте муниципального образования «Пустошкинский район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. координирует работу подведомственных муниципальных учреждений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рганизация работы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тет возглавляет председатель Комитета, который назначается и освобождается от занимаемой должности распоряжением Администрации  Пустошкинского района. Председатель комитета несет персональную ответственность  за деятельность Комитета  и решение вопросов  местного значения в отнесенных к  сфере ведения Комитета, определенных законодательством Российской Федерации, законодательством Псковской области, нормативными правовыми актами муниципального образования «Пустошкин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тета осуществляет общее руководство деятельностью Комитета в соответствии с настоящим Положением и должностной инструк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комит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существляет подбор специалистов Комитета, руководителей подведомственны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ланирует работу Ком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 В пределах своих полномочий дает указания, обязательные для  всех подчиненных сотруд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Вносит в установленном порядке на рассмотрение Главы района проекты муниципальных правовых актов по вопросам, входящим в компетенцию Ком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Вносит в установленном порядке предложения о применении к работникам Комитета мер поощрения и взыск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Организует и проводит  в установленном порядке совещания, заседания, иные мероприятия, необходимые для реализации полномочий Ком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 Осуществляет иные полномочия, предусмотренные действующим законодательством Российской Федерации, законодательством  Псковской области, муниципальными правовыми актами муниципального образования «Пустошкинский район», трудовым договором и должностной инструк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период временного отсутствия председателя Комитета его обязанности исполняет заместитель председателя Комитета.</w:t>
      </w:r>
    </w:p>
    <w:p>
      <w:pPr>
        <w:pStyle w:val="TextBody"/>
        <w:ind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4.5.  Назначение и освобождение от должности сотрудников Комитета осуществляется Главой района по согласованию с председателем Комитета 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ава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митету для осуществления возложенных на него полномочий предоставляется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Вносить предложения Главе Пустошкинского района, его заместителям, руководителям органов и структурных подразделений Администрации района по реализации задач и по вопросам, отнесенным к компетенции Ком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Разрабатывать проекты муниципальных правовых актов, относящихся к компетенции Ком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Запрашивать и получать в установленном порядке от федеральных органов исполнительной власти и их территориальных органов, органов государственной власти области, иных государственных органов, органов местного самоуправления, структурных подразделений и органов Администрации района, муниципальных предприятий и организаций, независимо от форм собственности, документы, материалы  и информацию, необходимые для решения вопросов, отнесенных к полномочиям Ком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Давать необходимые разъяснения по вопросам, относящимся к ведению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Проводить и принимать участие в совещаниях, семинарах, конференциях и прочих мероприятиях по вопросам, отнесенным к компетенции Комит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</w:t>
      </w:r>
    </w:p>
    <w:p>
      <w:pPr>
        <w:pStyle w:val="TextBody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 качественное и своевременное выполнение задач и функций Комитета, возложенных настоящим Положением, ответственность несет председатель Комитета  и специалисты Комитета.</w:t>
      </w:r>
    </w:p>
    <w:p>
      <w:pPr>
        <w:pStyle w:val="TextBody"/>
        <w:ind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6.2. Степень ответственности специалистов Комитета определяется должностными инструкциями.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Ликвидация и реорганизация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Реорганизация и ликвидация Комитета осуществляются Администрацией района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и реорганизации и ликвидации Комитета обеспечивается соблюдение прав и законных интересов его сотрудников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985" w:right="851" w:gutter="0" w:header="0" w:top="993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Style13">
    <w:name w:val="Основной текст Знак"/>
    <w:basedOn w:val="Style10"/>
    <w:qFormat/>
    <w:rPr>
      <w:rFonts w:ascii="Bookman Old Style" w:hAnsi="Bookman Old Style" w:cs="Bookman Old Styl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1;n=26728;fld=134;dst=100012" TargetMode="External"/><Relationship Id="rId3" Type="http://schemas.openxmlformats.org/officeDocument/2006/relationships/hyperlink" Target="consultantplus://offline/ref=122336A7AE6224A43038E2C60F2948C4F14ED0D6D41BCCD104D5CCGECCN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58:00Z</dcterms:created>
  <dc:creator>voshod</dc:creator>
  <dc:description/>
  <cp:keywords/>
  <dc:language>en-US</dc:language>
  <cp:lastModifiedBy>adm</cp:lastModifiedBy>
  <cp:lastPrinted>2016-05-31T12:55:00Z</cp:lastPrinted>
  <dcterms:modified xsi:type="dcterms:W3CDTF">2016-05-31T09:56:00Z</dcterms:modified>
  <cp:revision>4</cp:revision>
  <dc:subject/>
  <dc:title>РОССИЙСКАЯ   ФЕДЕРАЦИЯ</dc:title>
</cp:coreProperties>
</file>