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риказ Государственного комитета Псковской области по труду и занятости населения от 30 сентября 2014 г. № 114</w:t>
        <w:br/>
        <w:t>"О смотре-конкурсе на лучшую организацию работы по охране труда среди организаций области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ероприятия "Организация смотра-конкурса по номинациям: "Лучшая организация по охране труда", "Лучший специалист по охране труда", регионального этапа Всероссийского конкурса профессионального мастерства "Лучший по профессии" </w:t>
      </w:r>
      <w:hyperlink r:id="rId2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институтов рынка труда" </w:t>
      </w:r>
      <w:hyperlink r:id="rId3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государственной 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сковской области "Содействие занятости населения на 2014 - 2020 годы", повышения эффективности работ по созданию здоровых и безопасных условий труда, достижения положительных результатов в реализации профилактических мер по предупреждению производственного травматизма и профессиональных заболеваний, пропаганды и распространения передового опыта по охране труда, приказыва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согласованное межведомственной комиссией при Администрации области по координации действий и контролю за реализацией </w:t>
      </w:r>
      <w:hyperlink r:id="rId4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звитие институтов рынка труда" </w:t>
      </w:r>
      <w:hyperlink r:id="rId5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Государственной 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сковской области "Содействие занятости населения на 2014 - 2020 годы", протокол № 2 от 30 сентября 2014 г., прилагаемое </w:t>
      </w:r>
      <w:hyperlink w:anchor="sub_1000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мотре-конкурсе на лучшую организацию работы по охране труда среди организаци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2. Настоящий приказ вступает в силу по истечении 10 дней со дня </w:t>
      </w:r>
      <w:hyperlink r:id="rId6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агаю на заместителя председателя комитета С.М. Логаче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. Приказ Государственного комитета Псковской области по труду и занятости населения от 21 сентября 2011 г. № 123 "О смотре-конкурсе на лучшую организацию работы по охране труда среди организаций области"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4"/>
      <w:bookmarkStart w:id="8" w:name="sub_4"/>
      <w:bookmarkEnd w:id="8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3224"/>
      </w:tblGrid>
      <w:tr>
        <w:trPr/>
        <w:tc>
          <w:tcPr>
            <w:tcW w:w="62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32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Аржа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bookmarkStart w:id="9" w:name="_GoBack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тре-конкурсе на лучшую организацию работы по охране труда среди организаци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Настоящее положение о смотре конкурсе на лучшую организацию работы по охране труда среди организаций области (далее - Положение) устанавливает порядок и условия проведения смотра-конкурса на лучшую организацию работы по охране труда среди организаций области, учреждений, филиалов и иным структурных подразделений, лучшего специалиста по охране труда (далее смотр-конкур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 Положение определяет цели и задачи, порядок проведения, подведения итогов и награждение победителей смотра-конкурса организаций области, учреждений, филиалов и иным структурных подразделений, всех организационно-правовых форм и форм собственности, а также видов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  Смотр-конкурс проводится по итогам работы по охране труда                             за прошедший год и три квартала текущего года в целях повышения  эффективности работ по созданию здоровых и безопасных условий труда, достижения положительных результатов в реализации профилактических мер по предупреждению производственного травматизма                                                  и профессиональных заболеваний, пропаганды и распространения передового опыта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 смотра-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смотра-конкур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ация и совершенствование системы управления охраной труда в организациях, предприятиях, учреж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паганда улучшения условий и безопасност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вышение значимости мероприятий по улучшению условий                           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витие и совершенствование системы социального партн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пространение и поощрение положительного опыта в области охраны тру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смотра-конкур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вышение заинтересованности работодателей в создании безопасных условий труда и снижение уровня производственного травматизма и профессиональной заболевае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спространение положительного опыта в области обеспечения охраны труда в организациях, управления охраны труда, обучения руководителей, специалистов и работников безопасным приемам и методам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лучшение условий труда работников в процессе 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вершенствование механизма коллективно-договорного регулирования трудовых отношений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лучшение сотрудничества работодателей и работников                                по вопросам охраны труда, активизация в этих целях деятельности комитетов (комиссий) по охране труда, уполномоченных (доверенных лиц)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орядок проведения смотра-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 Смотр-конкурс проводится по двум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Лучшая организация по охране тру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Лучший специалист по охране тру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 Организация проведения смотра-конкурса осуществляется Государственным комитетом Псковской области по труду и занятости населения (далее - Комитет) непосредственно во взаимодействии                                   с органами местного самоуправления, Государственной инспекцией труда                                     в Псковской области, Псковской региональной общественной организацией «Псковский областной совет профессиональных союзов», Государственным учреждением - Псковское региональное отделение Фонда социального страхования Российской Федерации, Региональным объединением работодателей П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3. Сроки  проведения смотра-конкурса определяются Комитетом, доводятся до заинтересованных сторон не позднее, чем за 30 дней до начала проведения смотра-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4. Смотр-конкурс проводится в один этап по области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5. Для участия в смотре-конкурсе организаци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, филиалы и иные структурные подразделения, осуществляющие свою деятельность на территории области, и организации Псковской области до 30 октября включительно  представляют в Комитет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явку на участие в смотре конкурсе (приложение № 1 и/или № 4 к настоящему Положе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формационную карту (приложение № 2 и/или № 5 к настоящему Положе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казатели работы по охране труда (приложение № 3 и/или № 6 к настоящему Положе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ые документы, подтверждающие достижение высоких показателей                       по соответствующим условиям смотра-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м, учреждениям, филиалам и иным структурным подразделениям, осуществляющим свою деятельность на территории области, но не зарегистрированным на территории Псковской области, необходимо дополнительно представить в комитет официальные справки из региональных органов контроля и надзора, отделений ФСС РФ, общественных организаций профсоюзов, подтверждающих представленные в информационных картах участников смотра-конкурса сведения об отсутствии задолженности по платежам в бюджеты всех уровней и по заработной плате, о количестве проведенных проверок и их результатах (или их отсутствии), о количестве зарегистрированных несчастных случаев на производстве (или их отсутств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6. Комитет проверяет правильность заполнения и достоверность сведений, указанных в них, проводит регистрацию участвующих                                   в смотре-конкурсе, систематизирует представленные показа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7. Должностными лицами Комитета совместно с должностными лицами Государственной инспекцией труда в Псковской области                                   и Псковской региональной общественной организацией «Псковский областной совет профессиональных союзов» в ходе                                            смотра-конкурса могут проводиться выборочные проверки организаций, в том числе претендующих на призовые места, по соблюдению законодательства по охране труда, выполнению условий смотра-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8 Комитет информирует межведомственную комиссию                                      при Администрации области по координации действий и контролю                              за реализацией подпрограммы «Развитие институтов рынка труда» Государственной программы Псковской области «Содействие занятости населения на 2014-2020 годы» (далее - межведомственная комиссия)                              о победителях смотра-конкурса по двум номинациям среди организаций производственной и непроизводственной сфер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Победители смотра-конкурса определяются Комитетом                                       по согласованию с Государственной инспекцией труда в Псковской области,  с Псковской региональной общественной организацией «Псковский областной совет профессиональных союзов» и Государственным учреждением - Псковское региональное отделение Фонда социального страхования Российской Федерации с учетом мнения межведомственной комиссии согласно обобщенной информации и результатам выборочных проверок. Победителями смотра-конкурса признаются организации, учреждения, филиалы, иные структурные подразделения и специалисты организаций, учреждений, филиалов и иных структурных подразделений, достигшие лучших результатов по установленным показателям смотра-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0. Призовые места по итогам смотра-конкурса присуждаются участникам, выполнившим условия смотра-конкурса и добившимся наиболее высоких результатов и показателей в осуществлении мер по улучшению условий и охраны труда. Комитет определяет два призовых места по каждой номинации в производственной и непроизводственной сфер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11. Проведение и итоги смотра-конкурса освещаются в средствах массовой информации и на сайте Государственного комитета Псковской области по труду и занятости насел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ru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sk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смотра-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1. Показатели работы по охране труда организации, учреждения, филиала и иного структурного подразделения с приложением пояснительной записки о проведенной работе и положительных результатах деятельности в этой сфере и других материалов, указанных в пункте 3.5 настоящего Положения, направляются в Комитет.  Представленные данные должны быть заверены подписью руководителя, председателя первичной профсоюзной организации (при ее наличии) и печатью организации, учреждения, филиала и иного структурного подразделения.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2. Комитет проводит анализ представленных показателей и определяет победителей смотра-конкурса по двум номинациям среди организаций производственной и непроизводственной сфер деятельности                                         по согласованию с Государственной инспекций труда в Псковской области, Государственным учреждением - Псковское региональное отделение Фонда социального страхования Российской Федерации и Псковской региональной общественной организацией «Псковский областной совет профессиональных союз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словия, определяющие победителей смотра-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ми условиями, определяющими победителей смотра-конкурс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сутствие несчастных случаев со смертельным исходом                                          в предшествующим и текуще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нижение числа несчастный случаев с временной утратой трудоспособности и профессиональных заболе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личие службы охраны труда или должности специалиста по охране труда в организации, учреждении, филиале и ином структурном подразделении (при отсутствии у работодателя службы охраны труда, штатного специалиста по охране труда их функции осуществляет работодатель – индивидуальный предприниматель (лично), руководитель организации, другой уполномоченный  работодателем работник либо организация или специалист, оказывающие услуги в области охраны труда, привлекаемые работодателем по гражданско-правовому договору)                                в соответствии со статьей 217 Трудов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полнение мероприятий по улучшению условий и охраны труда, предусмотренных коллективными договорами и соглашениями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едение обучения, инструктажей и проверки знаний по охране труда у работников, включая руководителей и специалистов предприятия, наличие необходимых программ обучения и инструкций, журналов учета                                  и проведения инструктажей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едение аттестации рабочих мест по условиям труда, специальной оценки условий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личие перечня рабочих мест с вредными и/или опасными условиями труда и перечней на предоставление гарантий и компенсаций работникам, занятым на рабочих местах с вредными и/или опасными условиям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едение предварительных и периодических медицинских осмотров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ация обязательного страхования работников от несчастных случаев на производстве и профессиональных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еспечение работников санитарно-бытовыми помещ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еспечение работников специальной одеждой и обувью, другими средствами индивидуальной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ация административно-общественного контроля, наличие совместных комитетов (комиссий) по охране труда, уполномоченных (доверенных) лиц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личие кабинетов и уголков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зультаты проверок состояния условий и охраны труда государственными органами надзора и контроля по охране труда, выполнение их предпис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личие комплекта нормативных документов, справочников, других материалов, содержащих требования охраны труда, в том числе учитывающих специфику деятельности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победителей смотра-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бедители в номинации «Лучшая организация по охране труда», занявшие первые места среди организаций производственной                                  и непроизводственной сфер деятельности, награждаются дипломами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бедители в номинации «Лучший специалист по охране труда» среди специалистов организаций производственной и непроизводственной сфер деятельности, занявшие первые места, награждаются дипломами Комитета и денежными вознаграждениями в размере 18 500 рублей кажд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смотра-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инансирование мероприятий, связанных с проведением смотра-конкурса, осуществляется Комитетом в пределах средств, определенных подпрограммой «Развитие институтов рынка труда» Государственной программы Псковской области «Содействие занятости населения на 2014-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смотре-конкурсе в номин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ая организация  по охране тру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сударственный комитет Псков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труду и занятости на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бланке организации, учреждения, филиала и иного структурного подразделения, далее-орган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участие в смотре-конкурсе в номинации «Лучшая организация по охране тру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зарегистрирова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полное наименование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е_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ктический и юридический адрес организации, отрас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/факс для связ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участника смотра-конкурса на лучшую организацию работы по охране труда среди организаци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лноту и достоверность сведений, указанной в настоящей заявке и прилагаемых к ней конкурсных документов, гарантир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ведомлены о том, что участники смотра-конкурса, представившие в Государственный комитет Псковской области по труду и занятости недостоверные данные, могут быть не допущены к участию в смотре-конкурсе или сняты с участия в смотре-конкурсе в процессе ег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заявке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формационная ка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организации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____»__________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офко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едставитель от работников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____»__________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ем, что заявитель не является банкротом, не находится  в состоянии ликвидации, не имеет задолженности по заработной плате, социальным выплатам, уплате нал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рабочей групп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____»__________201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смотре-конкурсе в номин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Лучшая организация  по охране тру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астника смотра-конкурса в номинации «Лучшая организация  по охране труда»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366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66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именование организ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Юридический адре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елефон/факс/адрес электронной поч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ид экономической деятель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рганизационно-правовая фор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Ф.И.О. руководите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Ф.И.О. руководителя (специалиста) службы охраны тру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Ф.И.О. председателя профкома (где имеется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смотре-конкурсе в номин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ая организация  по охране тру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казатели работы 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234"/>
        <w:gridCol w:w="1583"/>
        <w:gridCol w:w="1148"/>
        <w:gridCol w:w="107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ыдущий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–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женщи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лужбы охраны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. 217 Трудового кодекса Российской Федерации)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специалиста по охране тру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 договор с организацией (специалистом), оказывающей услуги в области охраны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–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 – 0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спорядительной документации (приказы) учетной и организационной документации по охране труда (журналы, перечни, инструк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–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 -0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и проверка знаний по охране тру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аличие комиссии по проверке знаний требований охраны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–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-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бучение и проверка знаний требований охраны труда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–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 – 0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охраны тру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орудованного кабинета (уголка) по охране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– 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-0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оизводственного травматизма и профессиональной заболевае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несчастные случаи на производстве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мертельным исходом –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яжелым исходом –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й –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легкими повреждениями –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 – 5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оэффициент частоты травматизма КЧ (количество несчастных случаев на 1000 работающи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показателя за предыдущий год – 5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показателей за предыдущий год –                               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коэффициент тяжести травматизма Кт (среднее число дней нетрудоспособности, приходящихся на один несчастный случа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показателей за предыдущий год –                                  5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показателей за предыдущий год –                               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доля работающих в условиях, не отвечающих санитарно-гигиеническим нормам                                     (от среднесписочной)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доля женщин (от среднесписочной численности женщин)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количество выявленных профзаболе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– 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 – 5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о улучшению условий и охраны тру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доля рабочих мест, на которых проведена аттестация рабочих мест по условиям труда, специальная оценка условий труда (от общего количества рабочих мест), %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% -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% – 3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 -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аличие соглашения по охране труда (плана мероприятий по улучшению условий и охраны труд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–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 –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роцент выполнения соглашения по охране труда (плана улучшения условий и охраны труд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-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100% -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обеспеченность работников сертифицированными средствами индивидуальной защиты, % от потреб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-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100% - 0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редств ФСС РФ на мероприятия по охране тру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-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- 0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соглашении (плане мероприятий по охране труда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, направленных на развитие физической культуры и спорта в трудовом коллекти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- 5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- 0 балл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 * графа 5 данного Приложения заполняется Государственным комитетом Псковской области по труду и занятости на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смотре-конкурсе в номин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Лучший специалист по охране труд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сударственный комитет Псков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труду и занятости на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смотре-конкурсе в номин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Лучший специалист по охране тру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именование  организации  и  организационно-правовая фор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ля юридического лица),  Ф.И.О.,  адрес,  паспортные данные  (д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я - физического лица)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омер свидетельства о государственной регистрации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Юридический и почтовый адрес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елефон, факс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онно-правовая форма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трасль экономики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Численность работающих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Ф.И.О. работодателя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ведения   о   прохождении  обучения по охране труда работодателем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Ф.И.О.  участника  конкурса  (специалиста  по  охране   труда, ответственного по охране труда)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ведения о прохождении обучения по охране труда  участником конкурса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ожением   о  проведении  смотра-конкурса   ознакомлены  и соглас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ы о том, что участники смотра-конкурса, представившие недостоверные  данные  или  неполный      пакет   документов,   не допускаются к участию в смотре-конкурсе  или снимаются с участия в смотре-конкурсе в процессе его пр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                                                   (Ф.И.О., подпись, 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заявке прилага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работы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ая кар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  документы,  представляемые  по  желанию  участника смотра-конкурса (указать как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смотре-конкурсе в номин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учший специалист охране тру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ФОРМАЦИОННАЯ КАРТ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астника смотра-конкурса в номинации «Лучший специалист охране труд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олжность, стаж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366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66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именование организ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Юридический адре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елефон/факс/адрес электронной поч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ид экономической деятель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рганизационно-правовая фор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Ф.И.О. руководите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Ф.И.О. руководителя (специалиста) службы охраны тру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Ф.И.О. председателя профкома (где имеется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смотре-конкурсе в номин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Лучший специалист по охране труд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сударственный комитет Псков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труду и занятости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работы специалиста 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215"/>
        <w:gridCol w:w="108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(да/нет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баллов (да – 1 балл, нет – 0 баллов)*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на 31.12 года, предшествующего отчетном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ые на 31.12  </w:t>
              <w:br/>
              <w:t>отчетного года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в организации  службы  охраны труда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 в  организации кабинета охраны труда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лана работы  отдела  охраны труда (специалиста по охране труда)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  вводных   инструктажей  по охране труда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рограммы проведения вводного инструктажа по охране труд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инструкций по охране труд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в коллективном договоре раздела "Улучшение  условий  и  охраны труда работников"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в соглашении (плане мероприятий по охране труда) мероприятий, направленных на развитие физической культуры и спорта в трудовых коллективах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нормативно-правовых актов по охране труда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в организации стендов, плакатов по охране труда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хождение  обучения и проверки знаний по охране труда специалистом   по охране труда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на предприятии аттестационной комиссии по аттестации инженерно-технических   работников   по вопросам охраны труда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билетов для аттестации по охране труда   инженерно-технических работников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еречня профессий, освобожденных    от   инструктажей   на рабочих местах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еречня профессий  и работ, к которым   предъявляются  дополнительные (повышенные) требования безопасности труда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на предприятии аттестационной комиссии по проведению специальной оценки условий труда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дней охраны труда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 предприятии перечня профессий, подлежащих предварительным и периодическим медицинским осмотра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 журнала регистрации несчастных случаев на производстве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страдавших от несчастных случаев  на производстве со смертельным исходом  в расчете на тысячу работающих (коэффициент смертности)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0,05 -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,06 до 0,1 - 0,5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ыше 0,11 - минус 1 балл     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радавших от несчастных случаев  на  производстве  в расчете на тысячу работающих (коэффициент частоты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4 - 1 балл      </w:t>
              <w:br/>
              <w:t xml:space="preserve">От 4,1 до 6 - 0,5 балла Свыше 6,1 -минус 1 балл      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еря трудоспособности от одного несчастного     случая     (коэффициент тяжести)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0 дней - 1 ба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1 до 29 дней - 0,5 балла Свыше 30 дней -    </w:t>
              <w:br/>
              <w:t xml:space="preserve">минус 1 балл    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первые установленных профессиональных  заболеваний в расчете на 1000 работающих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 - 1 балл      </w:t>
              <w:br/>
              <w:t xml:space="preserve">От 1,1 до 3 - 0,5 балла Свыше 3,1 - минус 1 балл    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выполнения предписаний Государственной инспекции труда в Псковской области**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90% -  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ыше 91% - 0,5 балла 100% или  не выдавалось - 1 балл    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редств ФСС РФ на предупредительные меры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: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 * графа 5 данного Приложения заполняется Государственным комитетом Псковской области по труду и занятост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для организаций, юридически не относящихся к организациям области, - соответствующего территориального органа Рос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92"/>
        </w:tabs>
        <w:ind w:left="31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641260.102000" TargetMode="External"/><Relationship Id="rId3" Type="http://schemas.openxmlformats.org/officeDocument/2006/relationships/hyperlink" Target="garantf1://16641260.1000" TargetMode="External"/><Relationship Id="rId4" Type="http://schemas.openxmlformats.org/officeDocument/2006/relationships/hyperlink" Target="garantf1://16641260.102000" TargetMode="External"/><Relationship Id="rId5" Type="http://schemas.openxmlformats.org/officeDocument/2006/relationships/hyperlink" Target="garantf1://16641260.1000" TargetMode="External"/><Relationship Id="rId6" Type="http://schemas.openxmlformats.org/officeDocument/2006/relationships/hyperlink" Target="garantf1://16748783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28:00Z</dcterms:created>
  <dc:creator>Sergeeva</dc:creator>
  <dc:description/>
  <dc:language>en-US</dc:language>
  <cp:lastModifiedBy>СисАдмин</cp:lastModifiedBy>
  <cp:lastPrinted>2014-09-29T16:01:00Z</cp:lastPrinted>
  <dcterms:modified xsi:type="dcterms:W3CDTF">2017-10-24T14:28:00Z</dcterms:modified>
  <cp:revision>2</cp:revision>
  <dc:subject/>
  <dc:title/>
</cp:coreProperties>
</file>