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Пустошкинского района                                                                                                                                                                                                 от 26.02.2021 года № 113/6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творческих работ                                               «Если бы я был депутатом 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pacing w:lineRule="exact" w:line="24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1.  Настоящее Положение определяет условия и порядок проведения районного конкурса творческих работ на тему «Если бы я был депутатом …»  (далее - конкурс), сроки  представления и основные требования к работам, процедуру определения и награждения победителе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Организаторы  конкурса:  Территориальная избирательная комиссия Пустошкинского района и отдел образования комитета по образованию, культуре и спорту Администрации Пустошкинского района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Цели и задачи конкурса </w:t>
      </w:r>
    </w:p>
    <w:p>
      <w:pPr>
        <w:pStyle w:val="ConsPlusNormal"/>
        <w:ind w:left="72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- содействие в формировании правовой и гражданской культуры молодёжи;</w:t>
      </w:r>
    </w:p>
    <w:p>
      <w:pPr>
        <w:pStyle w:val="ConsPlusNormal"/>
        <w:ind w:firstLine="720"/>
        <w:jc w:val="both"/>
        <w:rPr/>
      </w:pPr>
      <w:r>
        <w:rPr/>
        <w:t>-  стимулирование творчества и инициативы среди  молодых  людей;</w:t>
      </w:r>
    </w:p>
    <w:p>
      <w:pPr>
        <w:pStyle w:val="ConsPlusNormal"/>
        <w:ind w:firstLine="720"/>
        <w:jc w:val="both"/>
        <w:rPr/>
      </w:pPr>
      <w:r>
        <w:rPr/>
        <w:t>-  привлечение  внимания  молодёжи  к  деятельности органов государственной власти, органов местного самоуправления;</w:t>
      </w:r>
    </w:p>
    <w:p>
      <w:pPr>
        <w:pStyle w:val="ConsPlusNormal"/>
        <w:ind w:firstLine="720"/>
        <w:jc w:val="both"/>
        <w:rPr/>
      </w:pPr>
      <w:r>
        <w:rPr/>
        <w:t>- содействие распространению и развитию положительного имиджа политика в молодежной среде;</w:t>
      </w:r>
    </w:p>
    <w:p>
      <w:pPr>
        <w:pStyle w:val="ConsPlusNormal"/>
        <w:ind w:firstLine="720"/>
        <w:jc w:val="both"/>
        <w:rPr/>
      </w:pPr>
      <w:r>
        <w:rPr/>
        <w:t>- повышение доверия у будущих избирателей к институту выборов;</w:t>
      </w:r>
    </w:p>
    <w:p>
      <w:pPr>
        <w:pStyle w:val="ConsPlusNormal"/>
        <w:ind w:firstLine="720"/>
        <w:jc w:val="both"/>
        <w:rPr/>
      </w:pPr>
      <w:r>
        <w:rPr/>
        <w:t>- повышение значимости выборов в глазах молодых избирателе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Участие в Конкурсе является бесплатны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Конкурс проводится с 29 марта по 30 апреля 2021 год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В Конкурсе могут принять участие учащиеся 7-11-х классов общеобразовательных учреждений и учреждений дополнительного образования Пустошкинского района (далее - участник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ходит в два этапа:</w:t>
      </w:r>
    </w:p>
    <w:p>
      <w:pPr>
        <w:pStyle w:val="Default"/>
        <w:ind w:left="360" w:firstLine="3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й этап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 29 марта по 25 апреля 2021 года участники Конкурса готовят свои работы и направляют их в территориальную избирательную комиссию Пустошкинского района по адресу: г. Пустошка, ул. Революции, д. 39, кааб. № 6.</w:t>
      </w:r>
    </w:p>
    <w:p>
      <w:pPr>
        <w:pStyle w:val="Normal"/>
        <w:spacing w:before="0" w:after="0"/>
        <w:ind w:left="360" w:firstLine="34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й этап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25 апреля по 30 апреля – конкурсная комиссия оценивает предоставленные работы и определяет победителей с присуждением призовых мест. Конкурсная комиссия оставляет за собой право учреждать специальные номинаци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ConsPlusNormal"/>
        <w:ind w:left="709" w:hanging="0"/>
        <w:jc w:val="both"/>
        <w:rPr/>
      </w:pPr>
      <w:r>
        <w:rPr/>
        <w:t>- эссе на тему «Если бы я был депутатом - мои первые Законы»;</w:t>
      </w:r>
    </w:p>
    <w:p>
      <w:pPr>
        <w:pStyle w:val="ConsPlusNormal"/>
        <w:ind w:left="709" w:hanging="0"/>
        <w:jc w:val="both"/>
        <w:rPr/>
      </w:pPr>
      <w:r>
        <w:rPr/>
        <w:t>- рисунок на тему «Взгляд на будущее России»;</w:t>
      </w:r>
    </w:p>
    <w:p>
      <w:pPr>
        <w:pStyle w:val="ConsPlusNormal"/>
        <w:ind w:left="709" w:hanging="0"/>
        <w:jc w:val="both"/>
        <w:rPr/>
      </w:pPr>
      <w:r>
        <w:rPr/>
        <w:t>- видеоролик на тему «Моя предвыборная программа».</w:t>
      </w:r>
    </w:p>
    <w:p>
      <w:pPr>
        <w:pStyle w:val="ConsPlusNormal"/>
        <w:ind w:firstLine="709"/>
        <w:jc w:val="both"/>
        <w:rPr/>
      </w:pPr>
      <w:r>
        <w:rPr/>
        <w:t>3.6. Технические требования к конкурсным работам: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- Эссе: </w:t>
      </w:r>
      <w:r>
        <w:rPr/>
        <w:t xml:space="preserve">максимальный объем – 10 (десять) страниц формата А4, из которых не более 5 (пяти) страниц печатного текста и не более 5 (пяти ) страниц  приложений (таблицы, схемы, графики, диаграммы, иллюстрации и т.д.), титульный лист в числе страниц не учитывается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поля обычные, выравнивание по ширине, межстрочный интервал – от 1 до 1,5, отступ правой строки абзаца  - 1, 25 см., допустимый формат файла – </w:t>
      </w:r>
      <w:r>
        <w:rPr>
          <w:lang w:val="en-US"/>
        </w:rPr>
        <w:t>pdf</w:t>
      </w:r>
      <w:r>
        <w:rPr/>
        <w:t>. На титульном листе работы необходимо указать: наименование общеобразовательного учреждения;  тему работы; данные об авторе: фамилия, имя, отчество, возраст, класс, данные научного руководителя (фамилия, имя,  отчество, место работы, должность).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- Рисунок: </w:t>
      </w:r>
      <w:r>
        <w:rPr/>
        <w:t>Конкурсные работы должны соответствовать тематике Конкурса. На конкурс принимаются рисунки, выполненные в любой технике (акварель, масло, графика и другие техники), максимальный размер оригинала – А2. Конкурсные работы должны иметь надпись, на которой указываются данные: тема работы, фамилия, имя автора, наименование  образовательного учреждения, класс (группа), возраст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идеоролик: </w:t>
      </w:r>
      <w:r>
        <w:rPr>
          <w:sz w:val="28"/>
          <w:szCs w:val="28"/>
        </w:rPr>
        <w:t xml:space="preserve"> В номинации принимаются видеоролики, выполненные в любых техниках (видеофильм, видеопрезентация, фотовидеоколлаж). Продолжительность - не более 3 минут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 Руководителями участников Конкурса могут быть педагоги, члены избирательных комиссий, руководители учреждений, организаций, предприятий, родители уча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боты участников Конкурса могут быть использованы территориальной избирательной комиссией в своей</w:t>
        <w:tab/>
        <w:t xml:space="preserve">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rFonts w:cs="Liberation Serif;Times New Roman"/>
          <w:sz w:val="28"/>
          <w:szCs w:val="28"/>
        </w:rPr>
        <w:t>Представленные работы не рецензируются и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ритерии оценки конкурсных работ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ритерии оценки работ в номинации «</w:t>
      </w:r>
      <w:r>
        <w:rPr>
          <w:b/>
          <w:color w:val="000000"/>
          <w:sz w:val="28"/>
          <w:szCs w:val="28"/>
        </w:rPr>
        <w:t>Эссе</w:t>
      </w:r>
      <w:r>
        <w:rPr>
          <w:color w:val="000000"/>
          <w:sz w:val="28"/>
          <w:szCs w:val="28"/>
        </w:rPr>
        <w:t>»: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раскрытие ожидаемого результата реализации предложений, заявленных автором, в том числе в стратегической перспекти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сть выполнения работы;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8"/>
          <w:szCs w:val="28"/>
        </w:rPr>
        <w:t>личностный характер восприятия проблемы и новизна в принятии решения, ее осмысление;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ка в аргументации своей точки зрения с опорой на действующее законодательство и факты общественной жизни</w:t>
      </w:r>
      <w:r>
        <w:rPr>
          <w:sz w:val="26"/>
          <w:szCs w:val="26"/>
        </w:rPr>
        <w:t>.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Критерии оценки работ в номинации «</w:t>
      </w:r>
      <w:r>
        <w:rPr>
          <w:b/>
          <w:color w:val="000000"/>
          <w:sz w:val="28"/>
          <w:szCs w:val="28"/>
        </w:rPr>
        <w:t>Рисунок</w:t>
      </w:r>
      <w:r>
        <w:rPr>
          <w:color w:val="000000"/>
          <w:sz w:val="28"/>
          <w:szCs w:val="28"/>
        </w:rPr>
        <w:t>»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номинации и теме Конкур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творческого замысл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и эстетический уровень исполн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выполнения работ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ожидаемого результата реализации предложений, заявленных автор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Критерии оценки работ в номинации «</w:t>
      </w:r>
      <w:r>
        <w:rPr>
          <w:b/>
          <w:color w:val="000000"/>
          <w:sz w:val="28"/>
          <w:szCs w:val="28"/>
        </w:rPr>
        <w:t>Видеоролик</w:t>
      </w:r>
      <w:r>
        <w:rPr>
          <w:color w:val="000000"/>
          <w:sz w:val="28"/>
          <w:szCs w:val="28"/>
        </w:rPr>
        <w:t>»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номинации и теме Конкур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ожидаемого результата реализации предложений, заявленных авторо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значимость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игинальность, стилевое единство и выразительность повествования;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>- логика в аргументации своей точки зрения с опорой на действующее законодательство и факты общественной жизни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выполнения работ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ка и структура излож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ответствие работы техническим требова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  <w:szCs w:val="28"/>
        </w:rPr>
        <w:t>Конкурсная комиссия. Подведение итогов Конкурса и награждение</w:t>
      </w:r>
    </w:p>
    <w:p>
      <w:pPr>
        <w:pStyle w:val="Default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подведения итогов Конкурса формируется Конкурсная комисс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2. Конкурсная комиссия проводит анализ и оценку представленных творческих работ по заявленным номинация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3. Комиссия определяет победителя и лауреатов Конкурса в каждой номин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курсная комиссия не комментирует принятые реш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.5. Победители Конкурса награждаются Дипломами и ценными призами (в каждой номинации конкурса)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место – победитель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место – лауреат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место – лауреат.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.6. Работы победителей Конкурса могут в дальнейшем использоваться в некоммерческих целях (в методических и информационных изданиях, на наружных рекламных носителях, в полиграфической продукции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60"/>
      <w:ind w:firstLine="7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659" w:hanging="39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i/>
      <w:sz w:val="24"/>
    </w:rPr>
  </w:style>
  <w:style w:type="character" w:styleId="Style14">
    <w:name w:val="Верхний колонтитул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cs="Tahoma"/>
      <w:i/>
      <w:iCs/>
      <w:sz w:val="28"/>
      <w:szCs w:val="28"/>
      <w:lang w:eastAsia="zh-CN"/>
    </w:rPr>
  </w:style>
  <w:style w:type="character" w:styleId="11">
    <w:name w:val="Верхний колонтитул Знак1"/>
    <w:basedOn w:val="Style12"/>
    <w:qFormat/>
    <w:rPr>
      <w:sz w:val="28"/>
      <w:szCs w:val="28"/>
      <w:lang w:eastAsia="zh-CN"/>
    </w:rPr>
  </w:style>
  <w:style w:type="character" w:styleId="Style17">
    <w:name w:val="Название Знак"/>
    <w:basedOn w:val="Style12"/>
    <w:qFormat/>
    <w:rPr>
      <w:b/>
      <w:sz w:val="3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2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571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9"/>
      <w:ind w:firstLine="56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226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/>
      <w:jc w:val="center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7:00Z</dcterms:created>
  <dc:creator>Admin</dc:creator>
  <dc:description/>
  <cp:keywords/>
  <dc:language>en-US</dc:language>
  <cp:lastModifiedBy>admin</cp:lastModifiedBy>
  <cp:lastPrinted>2021-03-26T09:28:00Z</cp:lastPrinted>
  <dcterms:modified xsi:type="dcterms:W3CDTF">2021-03-29T11:42:00Z</dcterms:modified>
  <cp:revision>16</cp:revision>
  <dc:subject/>
  <dc:title>Территориальная избирательная комиссия</dc:title>
</cp:coreProperties>
</file>