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  <w:t>СОБРАНИЕ ДЕПУТАТОВ ПУСТОШКИНСКОГО РАЙОНА</w:t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</w:rPr>
        <w:t>РЕШЕНИЕ</w:t>
      </w:r>
      <w:r>
        <w:rPr>
          <w:b w:val="false"/>
          <w:sz w:val="24"/>
        </w:rPr>
        <w:t xml:space="preserve">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т _____________№________</w:t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Принято на _______________очередной сессии</w:t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</w:rPr>
      </w:pPr>
      <w:r>
        <w:rPr>
          <w:b w:val="false"/>
        </w:rPr>
        <w:t>Собрания депутатов района _________созыва</w:t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>Об утверждении Положения о финансовом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Управлении Администрации Пустошкинского 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>района – органе Администрации Пустошкинского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  <w:t>района.</w:t>
      </w:r>
    </w:p>
    <w:p>
      <w:pPr>
        <w:pStyle w:val="ConsPlusTitle"/>
        <w:widowControl/>
        <w:bidi w:val="0"/>
        <w:ind w:left="0" w:right="0" w:hanging="0"/>
        <w:jc w:val="lef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В соответствии со ст.41 ФЗ от 06.10.2003 года №131 «Об общих принципах организации местного самоуправления Российской Федерации», ст.22   Устава муниципального образования  «Пустошкинский район» Собрание депутатов Пустошкинского района </w:t>
      </w:r>
      <w:r>
        <w:rPr>
          <w:b/>
        </w:rPr>
        <w:t>РЕШИЛО</w:t>
      </w:r>
      <w:r>
        <w:rPr/>
        <w:t>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  Учредить орган Администрации Пустошкинского района – финансовое управление Администрации Пустошки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   Утвердить Положение о Финансовом управлении Администрации Пустошкинского района согласно приложению к настоящему решению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3.   Опубликовать настоящее Решение в районной газете «Вперед» 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 Администрации Пустошкинского района обеспечить государственную регистрацию в Межрайонной инспекции ФНС № 6 по Псковской области финансового управления Администрации Пустошкинского района – органа Администрации Пустошкинского района в качестве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едседатель Собрания                                                          М.В.Осипов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Глава района                                                                             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Проект вносит Глава района                                                   __________________         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/>
        <w:t>Приложение №2 к приказу №1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29 декабря 2009 года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ФИНАНСОВОМ УПРАВЛЕНИИ АДМИНИСТРАЦ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УСТОШКИНСКОГО РАЙОН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1. Финансовое управление Администрации Пустошкинского района (далее - Управление) является органом Администрации Пустошкинского района , реализующим полномочия по проведению единой финансовой и бюджетной политики на территории  муниципального образования «Пустошкинский район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2. 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/>
        </w:rPr>
        <w:t xml:space="preserve">          </w:t>
      </w:r>
      <w:r>
        <w:rPr/>
        <w:t>Положение об Управлении утверждается Собранием депутатов Пустошки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3. Управление осуществляет свою деятельность во взаимодействии с государственными органами исполнительной власти, налоговыми и правоохранительными органами, учреждениями Центрального банка Российской Федерации, органами казначейства, финансово-кредитными организациями и со структурными подразделениями и органами Администра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/>
        </w:rPr>
        <w:t xml:space="preserve">         </w:t>
      </w:r>
      <w:r>
        <w:rPr/>
        <w:t>Управление в своей деятельности подчинено Главе  Пустошкин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4. Управление наделено правами юридического лица, имеет самостоятельный баланс, лицевой счет по учету средств бюджета  муниципального образования «Пустошкинский район» в отделении по Пустошкинскому району Управления федерального казначейства по П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правление имеет гербовую печать, штампы, бланки с наименованием Управления и другие реквизиты юридического лица. Несет полную ответственность за результаты своей деятельности.                  Управление имеет имущество, закрепленное за ним на праве оперативного управления и отраженное на его балансе, и денежные сред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5. Финансирование расходов на содержание работников Управления и обеспечение их деятельности осуществляется за счет средств бюджета муниципального образования «Пустошкинский район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6   Полное наименование Управления – финансовое управление Администрации Пустошкинского района.  Сокращенное наименование – ФУ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1.7. Место нахождения и юридический адрес Управления: 182300,Псковская область, город Пустошка, ул. Революции, дом 39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</w:rPr>
      </w:pPr>
      <w:r>
        <w:rPr>
          <w:b/>
        </w:rPr>
        <w:t>2. Основные цели и задачи Управ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1. Основной целью деятельности Управления является деятельность в области формирования проекта бюджета муниципального образования «Пустошкинский район» (далее- бюджета),его исполнения, контроля за его исполнением, а также реализация единой политики в бюджетной, финансовой и кредитной сферах Пустошкинского района Псковской обла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2.2. Основными задачами Управления являютс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ставление проекта бюджета муниципального района и прогноза основных характеристик консолидированного бюджета района, организация мероприятий по разработке проекта 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рганизация исполнения  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составление и представление бюджетной отчет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ение финансового контроля за рациональным и целевым расходованием бюджетных средст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реализация мер государственной политики в сфере финан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совершенствование бюджетного процесс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ение устойчивости муниципальных финансов и их активного воздействия на социально-экономическое развитие Пустошкинск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совершенствование методов финансово-бюджетного планирования, финансирования и отчет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реализация муниципальной долговой политик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</w:rPr>
      </w:pPr>
      <w:r>
        <w:rPr>
          <w:b/>
        </w:rPr>
        <w:t>3. Функции Управ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правление в соответствии с возложенными на него задачам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рганизует в соответствии с законодательством Российской Федерации работу по составлению бюджета и документов к нему, представляет их в  Администрацию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 разрабатывает основные направления бюджетной, налоговой и долговой политик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участвует в  разработке проектов муниципальных правовых актов по установлению, изменению и отмене местных налогов и сбор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 подготавливает предложения о распределении средств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готовит в случае необходимости предложения по корректировке бюджетных ассигнований с учетом динамики цен и поступлений доходов в бюдж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 ведет бухгалтерский учет исполнения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составляет годовую и периодическую отчетность об исполнении  бюджета муниципального района и направляет ее в  Администрацию района  для представления в представительные и другие органы государственного управления в соответствии с действующим законодательством и Уста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составляет годовую и периодическую отчетность об исполнении консолидированного бюджета Пустошкинского района и предоставляет ее в Главное государственное финансовое управление Псковской области в установленном Министерством Финансов Российской Федерации поряд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составляет, утверждает и ведет сводную бюджетную роспись бюджета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составляет и ведет кассовый план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рганизует исполнение бюджета муниципального района на основе сводной бюджетной росписи и кассового пла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формирует лимиты бюджетных обязательств и доводит их до главных распорядителей (получателей) средств бюджета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существляет финансирование расходов главных распорядителей (получателей) средств  бюджета муниципального района в соответствии с утвержденным бюджетом на очередной финансовый год  и решениями органов местного самоуправления района с отражением операций на их лицевых счета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ведет реестр расходных расписаний обязательств муниципального района, составляет свод расходных расписаний муниципальных образований района и предоставляет их в Главное государственное финансовое управление Псковской области в порядке, определенном Министерством Финанс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производит оценку надежности (ликвидности) банковской гарантии, поручительства при предоставлении бюджетных кредитов и муниципальных гарантий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ведет муниципальную долговую книгу муниципального района, предоставляет в Главное государственное финансовое управление Псковской области информацию о долговых обязательствах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  осуществляет контроль за целевым использованием средств, выделяемых из 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существляет исполнение доходной части бюджета муниципального района в разрезе доходных источник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/>
        </w:rPr>
        <w:t xml:space="preserve"> </w:t>
      </w:r>
      <w:r>
        <w:rPr/>
        <w:t>-   разрабатывает предложения по увеличению доходной базы  бюджета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ет контроль за правильностью исчисления, полнотой и своевременностью уплаты, принятия решения о возврате (зачете) излишне уплаченных (взысканных) платежей в  бюджет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является администратором источников внутреннего финансирования дефицита   бюджет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осуществляет контроль за своевременным погашением кредитов и уплатой процентов, за целевым использованием предоставленных кредитов, координирует работу с банками по привлечению кредитных ресурсов на конкурсной основ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участвует в рамках межбюджетных отношений в установленном бюджетным законодательством порядке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существляет в установленном порядке финансовое обеспечение отдельных государственных полномочий в пределах средств, переданных на их реализацию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существляет проверку и анализ правильности составления и обоснованности бюджетных смет  расходов бюджетных учреждений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существляет проверку составления тарификации работников муниципальных учреждений социально-культурной сфер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участие в работе комиссий по взысканию задолженности организаций-недоимщиков по налоговым платежам в бюджет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инимает участие в формировании реестра муниципального заказа по предмету деятельности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оказывает методическую помощь бюджетным учреждениям  в организации бухгалтерского учета и отчетности, в составлении годовой и периодической отчет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ступает от имени казны муниципального образования в случае наступления ответственности за вред, причиненный органами местного самоуправления и их должностными лицам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обеспечивает в установленном порядке финансирование целевых муниципальных программ за счет средств  местных  бюджет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осуществляет иные полномочия в соответствии с законодательством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</w:rPr>
      </w:pPr>
      <w:r>
        <w:rPr>
          <w:b/>
        </w:rPr>
        <w:t>4. Права Управ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Управление имеет право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.  Запрашивать и получать в установленном порядке у органов  государственной власти области, органов местного самоуправления поселений и муниципального района, муниципальных учреждений и организаций района, являющихся получателями  средств бюджета муниципального района, материалы необходимые дл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зработки проекта бюджета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расчета прогноза консолидированного бюджета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ставления отчета об исполнении бюджета муниципальн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составления отчета об исполнении консолидированного бюджета Пустошкинского района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существления финансового контрол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исполнения иных полномочий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2.Согласовывать бюджетные сметы главных распорядителей (получателей) средств бюджета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3.  Получать от налоговых и других органов и других органов , осуществляющих  начисление и учет доходов бюджета муниципального района, информацию об обязательствах плательщиков по объему и сроках расчетов с бюджетом, а также задолженности плательщиков  перед бюджетом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4.  Устанавливать правила, порядки, положения и методики, используемые   для исполнения бюджета муниципального района и обязательные для всех участников бюджетного процесса в соответствии с бюджетны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5.  Требовать от органов  органов местного самоуправления городского и сельских  поселений , входящих в состав муниципального района, предоставления отчетов об исполнении бюджетов муниципальных образований 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6.   Требовать от главных распорядителей (получателей) бюджетных средств предоставления отчетов об использовании средств бюджета муниципального района 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7.    Проводить финансовый анализ технико-экономических и других проектов, договоров (контрактов, соглашений) , представляемых в качестве обоснований для выделения средств из бюджета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8.   Проводить проверки финансового состояния получателей бюджетных средств , в том числе получателей налоговых и бюджетных кредитов, а также муниципальных гарант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9.    Принимать решения о блокировке расходов и об отмене блокировки расходов бюджета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0.   Осуществлять предварительный, текущий и последующий контроль за исполнением бюджета муниципальн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 w:cs="Arial"/>
        </w:rPr>
        <w:t xml:space="preserve"> </w:t>
      </w:r>
      <w:r>
        <w:rPr/>
        <w:t>4.11.  Осуществлять проверки бюджетов городского и сельских поселений , входящих в состав муниципального района, получателей финансовой помощи  из бюджета муниципального района и осуществлять проверки целевого использования средств , передаваемых от бюджетов других уровней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2.  Давать государственным органам , органам местного самоуправления , организациям и гражданам разъяснения по вопросам, относящимся к полномочиям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3. Принимать участие в мероприятиях (совещания, конференции, семинары)  по вопросам , отнесенным к полномочиям Управ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4.14.  Пользоваться правами , представленными законодательством Российской Федерации, Псковской области, нормативно – правовыми актами органов местного самоуправления и настоящим Положением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firstLine="540"/>
        <w:jc w:val="both"/>
        <w:outlineLvl w:val="1"/>
        <w:rPr>
          <w:b/>
          <w:b/>
        </w:rPr>
      </w:pPr>
      <w:r>
        <w:rPr>
          <w:b/>
        </w:rPr>
        <w:t>5. Руководство Управлением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Arial"/>
        </w:rPr>
        <w:t xml:space="preserve">           </w:t>
      </w:r>
      <w:r>
        <w:rPr/>
        <w:t xml:space="preserve">5.1. Руководство Управлением осуществляет начальник. В соответствии с Уставом муниципального образования руководитель назначается на должность и освобождается от занимаемой должности Распоряжением Главы  Пустошкинского района.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5.2.   Начальник Управления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руководит деятельностью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распределяет обязанности между сотрудниками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осуществляет свою деятельность на принципах единоначалия и коллегиальност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представляет Администрацию по вопросам, относящимся к компетенции Управления в органах государственной власти и местного самоуправления и иных организациях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вносит Главе района предложения по финансовым вопросам;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eastAsia="Arial" w:cs="Arial"/>
        </w:rPr>
        <w:t xml:space="preserve">          </w:t>
      </w:r>
      <w:r>
        <w:rPr/>
        <w:t>- согласовывает проекты решений, постановлений Главы района, проекты решений Собрания депутатов Пустошкинского района и другие правовые документы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издает приказы по вопросам, относящимся к своей компетенции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 вносит предложения Главе района по структуре и штатному расписанию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вносит предложения Главе района  о поощрении и наложении дисциплинарных взысканий сотрудникам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распоряжается денежными средствами, выделенными на финансирование Управления, и несет ответственность за их правильным использование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создает условия для повышения квалификации и обеспечивает социальные гарантии работников Управлени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планирует работу Управления и анализирует реализацию намеченных план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выступает от имени Управления без доверенности истцом и ответчиком в суде, в т.ч. арбитражн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-  несет персональную ответственность за выполнение задач, возложенных на Управление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rFonts w:eastAsia="Arial" w:cs="Arial"/>
        </w:rPr>
        <w:t xml:space="preserve">         </w:t>
      </w:r>
      <w:r>
        <w:rPr>
          <w:b/>
        </w:rPr>
        <w:t>6. Реорганизация и ликвидация Управления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1. Реорганизация и ликвидация Управления осуществляется в соответствии с законодательством, Уставом муниципального образования  и иным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6.2. При реорганизации и ликвидации Управления обеспечивается соблюдение прав и законных интересов его сотрудник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Z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8:00Z</dcterms:created>
  <dc:creator>ConsultantPlus</dc:creator>
  <dc:description/>
  <dc:language>en-US</dc:language>
  <cp:lastModifiedBy/>
  <cp:lastPrinted>2009-10-06T14:30:00Z</cp:lastPrinted>
  <dcterms:modified xsi:type="dcterms:W3CDTF">2009-12-25T11:09:00Z</dcterms:modified>
  <cp:revision>15</cp:revision>
  <dc:subject/>
  <dc:title>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