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2011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tabs>
          <w:tab w:val="clear" w:pos="708"/>
          <w:tab w:val="left" w:pos="4962" w:leader="none"/>
        </w:tabs>
        <w:ind w:right="4109" w:hanging="0"/>
        <w:rPr/>
      </w:pPr>
      <w:r>
        <w:rPr/>
        <w:t>Об утверждении  Положения о  комиссии Администрации Пустошкинского района  по определению стажа муниципальной службы для установления муниципальным служащим  Администрации района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муниципальную службу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ind w:firstLine="720"/>
        <w:rPr/>
      </w:pPr>
      <w:r>
        <w:rPr/>
        <w:t>В  соответствии  с пунктом 3 Положения о порядке включения (зачета) в стаж  муниципальной службы в Администрации Пустошкинского района периодов замещения отдельных должностей руководителей и специалистов на предприятиях, в учреждениях и организациях, утвержденного постановлением Администрации Пустошкинского района от 27.06.2011 № 107 Администрация Пустошкинского района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20"/>
        <w:rPr/>
      </w:pPr>
      <w:r>
        <w:rPr/>
        <w:t>Утвердить Положение о комиссии по определению стажа муниципальной службы для установления муниципальным служащим  Администрации  района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муниципальную службу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20"/>
        <w:rPr/>
      </w:pPr>
      <w:r>
        <w:rPr/>
        <w:t>Контроль за исполнением настоящего постановления возложить на  заместителя Главы Администрации района – председателя комитета по социальной политике Путякову Л.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20"/>
        <w:rPr>
          <w:szCs w:val="28"/>
        </w:rPr>
      </w:pPr>
      <w:r>
        <w:rPr>
          <w:szCs w:val="28"/>
        </w:rPr>
        <w:t>Разместить настоящее постановление на официальном сайте муниципального образования «Пустошкинский район» в сети Интернет.</w:t>
      </w:r>
    </w:p>
    <w:p>
      <w:pPr>
        <w:pStyle w:val="TextBodyIndent"/>
        <w:ind w:firstLine="720"/>
        <w:rPr/>
      </w:pPr>
      <w:r>
        <w:rPr/>
        <w:t xml:space="preserve"> 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подготовила</w:t>
      </w:r>
    </w:p>
    <w:p>
      <w:pPr>
        <w:pStyle w:val="TextBodyIndent"/>
        <w:ind w:hanging="0"/>
        <w:rPr/>
      </w:pPr>
      <w:r>
        <w:rPr/>
        <w:t>управляющая делами</w:t>
        <w:tab/>
        <w:tab/>
        <w:tab/>
        <w:tab/>
        <w:tab/>
        <w:tab/>
        <w:tab/>
        <w:t xml:space="preserve">   Э.М.Никитин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</w:t>
      </w:r>
    </w:p>
    <w:p>
      <w:pPr>
        <w:pStyle w:val="TextBodyIndent"/>
        <w:ind w:hanging="0"/>
        <w:rPr/>
      </w:pPr>
      <w:r>
        <w:rPr/>
        <w:t>Начальник юридического отдела</w:t>
        <w:tab/>
        <w:tab/>
        <w:tab/>
        <w:tab/>
        <w:tab/>
        <w:t xml:space="preserve">     О.В.Корогод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426"/>
        <w:jc w:val="right"/>
        <w:rPr/>
      </w:pPr>
      <w:r>
        <w:rPr/>
        <w:t xml:space="preserve">Приложение </w:t>
      </w:r>
    </w:p>
    <w:p>
      <w:pPr>
        <w:pStyle w:val="TextBodyIndent"/>
        <w:ind w:hanging="0"/>
        <w:jc w:val="right"/>
        <w:rPr/>
      </w:pPr>
      <w:r>
        <w:rPr/>
        <w:t>к постановлению Администрации</w:t>
      </w:r>
    </w:p>
    <w:p>
      <w:pPr>
        <w:pStyle w:val="TextBodyIndent"/>
        <w:ind w:hanging="0"/>
        <w:jc w:val="right"/>
        <w:rPr/>
      </w:pPr>
      <w:r>
        <w:rPr/>
        <w:t xml:space="preserve">Пустошкинского района </w:t>
      </w:r>
    </w:p>
    <w:p>
      <w:pPr>
        <w:pStyle w:val="TextBodyIndent"/>
        <w:ind w:hanging="0"/>
        <w:jc w:val="right"/>
        <w:rPr/>
      </w:pPr>
      <w:r>
        <w:rPr/>
        <w:t>от  01.11.2011  № 179</w:t>
      </w:r>
    </w:p>
    <w:p>
      <w:pPr>
        <w:pStyle w:val="TextBodyIndent"/>
        <w:ind w:firstLine="426"/>
        <w:jc w:val="right"/>
        <w:rPr/>
      </w:pPr>
      <w:r>
        <w:rPr/>
      </w:r>
    </w:p>
    <w:p>
      <w:pPr>
        <w:pStyle w:val="TextBodyIndent"/>
        <w:ind w:firstLine="42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комиссии Администрации Пустошкинского района по определению стажа муниципальной службы для установления муниципальным служащим  Администрации района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муниципальную службу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5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 Комиссия Администрации Пустошкинского района по определению стажа муниципальной  службы области для установления муниципальным  служащим (далее – муниципальные  служащие)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безупречную и эффективную муниципальную  службу (далее - Комиссия) является совещательным органом, образованным для рассмотрения вопросов о включении (зачете) в стаж муниципальной 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 служащим для выполнения должностных обязанностей в соответствии с должностной  инструкцией муниципального служащего (далее - периоды замещения отдельных должностей руководителей и специалистов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федеральных органов исполнительной власти, законами и иными нормативными правовыми актами Псковской области , а также настоящим Положение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 Задачей  Комиссии является рассмотрение вопросов о включении (зачете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 служащим для выполнения должностных обязанностей в соответствии с должностной инструкцией муниципального  служащего, либо в отказе о таком включении (зачете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 Комиссия для выполнения возложенной на нее задач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 рассматривает на своих заседаниях документы, подтверждающие периоды работы (службы), которые могут быть включены (зачтены) в стаж муниципальной службы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) заслушивает пояснения муниципального служащего, его непосредственного руководителя о выполнении возложенных задач и функций в соответствии с должностной инструкцией муниципального служащего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) вносит представителю нанимателя рекомендации о включении (зачете) муниципальным  служащим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 служащего, либо в отказе о таком включении (зачете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я Комиссии проводятся по мере необходимости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6. Заседание Комиссии ведет председатель комиссии.</w:t>
      </w:r>
    </w:p>
    <w:p>
      <w:pPr>
        <w:pStyle w:val="ConsPlusNormal"/>
        <w:ind w:firstLine="284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среди членов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и созывает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исьма, запросы и иную информацию, исходящую от имен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Комиссии (отпуск, временная нетрудоспособность, командировка и др.) его полномочия осуществл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екретарем Комиссии назначается работник управления делам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выполняет следующие функции по организации и техническому обеспечению деятельности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овестку дня и представляет ее на утверждение председателю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необходимые материалы дл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чем за три рабочих дня оповещает членов Комиссии и приглашенных о повестке дня, дате, месте и времени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ет протоколы заседания Комиссии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ием и учет поступающих в Комиссию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ереписку от имени Комиссии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8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9. 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0. Решения Комиссии принимаются простым большинством голосов от числа присутствующих на заседании членов Комиссии и оформляются протоколами, которые подписывают председательствующий на заседании Комиссии и секретарь Комисс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1. Организационное обеспечение деятельности комиссии осуществляет управление делами  Администрации район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6"/>
        <w:jc w:val="right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5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0:00Z</dcterms:created>
  <dc:creator>voshod</dc:creator>
  <dc:description/>
  <cp:keywords/>
  <dc:language>en-US</dc:language>
  <cp:lastModifiedBy>Надежда Александровна</cp:lastModifiedBy>
  <cp:lastPrinted>2011-11-02T15:11:00Z</cp:lastPrinted>
  <dcterms:modified xsi:type="dcterms:W3CDTF">2011-11-08T08:30:00Z</dcterms:modified>
  <cp:revision>3</cp:revision>
  <dc:subject/>
  <dc:title>РОССИЙСКАЯ   ФЕДЕРАЦИЯ</dc:title>
</cp:coreProperties>
</file>