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>О награждении   Почетными грамотами   Администрации Пустошкинского   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основании  ходатайства  и.о. руководителя государственного казенного учреждения Псковской области «Невельское лесничество» от  31.08.2020 г. № 281 наградить Почетными грамотами Администрации  Пустошкинского района за многолетний добросовестный труд в лесной отрасли и в связи с профессиональным праздником – Днем работников лес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рпушенкова Игоря Александровича, мастера леса  Забельского участкового лесничества государственного казенного учреждения Псковской области «Невельское лесничество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мирнова Ивана Васильевича, водителя автомобиля  Пустошкинского участкового лесничества государственного казенного учреждения Псковской области «Невельское лесничеств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денежную премию 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государственного казенного учреждения Псковской области «Невельское лесничество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5:00Z</dcterms:created>
  <dc:creator>voshod</dc:creator>
  <dc:description/>
  <dc:language>en-US</dc:language>
  <cp:lastModifiedBy>Ypravdel</cp:lastModifiedBy>
  <cp:lastPrinted>2019-09-06T15:20:00Z</cp:lastPrinted>
  <dcterms:modified xsi:type="dcterms:W3CDTF">2020-09-10T07:55:00Z</dcterms:modified>
  <cp:revision>2</cp:revision>
  <dc:subject/>
  <dc:title>РОССИЙСКАЯ   ФЕДЕРАЦИЯ</dc:title>
</cp:coreProperties>
</file>