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 xml:space="preserve">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ведомственной комиссии  при    Администрации Пустошкинского    района    по профилактике   правонарушений                              ________________    Ю.В. Жуков                                     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ри межведомственной комиссии при Администрации Пустошкинского района по профилактике правонаруш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именения мер индивидуальной профилактики правонарушений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се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межведомственной комиссии при Администрации района по профилактике правонарушений (далее – МВКПП), секретарь МВКП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как мера индивидуальной профилактики правонарушений с гражданами Пустошкинского района в соответствии со ст. 23 закона Псковской области от 11.12.2012 г. № 1233-оз «О профилактике правонарушений в Псковской области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межведомственной комиссии при Администрации района по профилактике правонарушений (далее – МВКПП), секретарь МВКПП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FontStyle19"/>
          <w:sz w:val="28"/>
          <w:szCs w:val="28"/>
        </w:rPr>
        <w:t>Заседания рабочей группы по вопросам применения мер</w:t>
        <w:br/>
        <w:t>индивидуальной профилактики правонарушений организуются председателем МВКПП в целях проведения индивидуальных бесед с лицами, определенными частью 1 статьи 23 Закона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12.2012 г. № 1233-оз «О профилактике правонарушений в Псковской области». </w:t>
      </w:r>
      <w:r>
        <w:rPr>
          <w:rStyle w:val="FontStyle19"/>
          <w:sz w:val="28"/>
          <w:szCs w:val="28"/>
        </w:rPr>
        <w:t>Сведения о данных лицах запрашиваются секретарем МВКПП в территориальных подразделениях правоохранительных органов и иных субъектах профилактики.</w:t>
      </w:r>
    </w:p>
    <w:p>
      <w:pPr>
        <w:pStyle w:val="Style16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Admin</dc:creator>
  <dc:description/>
  <dc:language>en-US</dc:language>
  <cp:lastModifiedBy>СисАдмин</cp:lastModifiedBy>
  <cp:lastPrinted>2015-05-12T15:16:00Z</cp:lastPrinted>
  <dcterms:modified xsi:type="dcterms:W3CDTF">2016-12-28T11:58:00Z</dcterms:modified>
  <cp:revision>2</cp:revision>
  <dc:subject/>
  <dc:title/>
</cp:coreProperties>
</file>