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жведомственной комиссии  при    Администрации Пустошкинского    района    по профилактике   правонарушен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Ю.В. Жуков                                                              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ежведомственной комиссии при Администрации Пустошкинского района по профилактике правонарушений на первое полугодие 2017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30"/>
        <w:gridCol w:w="2757"/>
        <w:gridCol w:w="2330"/>
      </w:tblGrid>
      <w:tr>
        <w:trPr>
          <w:trHeight w:val="6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е мероприят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анализ поступающих нормативно-правовых актов, требований и рекомендаций исполнительных органов государственной власти. </w:t>
            </w:r>
          </w:p>
          <w:p>
            <w:pPr>
              <w:pStyle w:val="Style15"/>
              <w:ind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внесение изменений в план работы межведомственной комиссии при Администрации Пустошкинского района по профилактике правонарушений (далее: МВКПП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члены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Анализ степени выпол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«Обеспечение безопасности граждан на территории Пустошкинского района» на  2016 - 2018 годы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члены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перио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рганизация межведомственного взаимодействия в сфере профилактики правонарушений и участия в обеспечении правопорядка при проведении социально  значимых и праздничных мероприятий правоохранительных органов, государственных, муниципальных, общественных учреждений и организац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члены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дготовка  (при необходимости – внеплановых, выездных) заседаний МВКП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члены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ю о МВКПП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Мероприятия по профилактике правонарушений и снижению уровня преступно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МВКПП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МВКП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согласно приложению  №1</w:t>
            </w:r>
          </w:p>
        </w:tc>
      </w:tr>
      <w:tr>
        <w:trPr>
          <w:trHeight w:val="8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рабочей группы при МВКПП по вопросам применения мер индивидуальной профилактики правонарушений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МВКП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еминарах председателя и секретаря  межведомственной комиссии при Администрации Пустошкинского района по профилактике по вопросам  организации работы по профилактике правонарушений в муниципальных образованиях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члены МВКП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еминарах  руководителя  рабочей группы при МВКПП по вопросам применения мер индивидуальной профилактики правонарушений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по вопросам применения мер индивидуальной профилактики правонаруш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учреждений культуры в семинарах по обучению формам и методам организации профилактической работы на базе учреждений куль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Пустошкинский районный Центр культуры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еминарах  заместителей директоров по воспитательной работе  образовательных организаций, социальных педагогов по вопросам профилактики правонарушений несовершеннолетних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передового опыта лучших заместителей по воспитательной работе образовательных организаций, председателей школьных  советов профилактики по профилактике правонарушений, по формированию здорового образа жизни у детей и подростк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рганизация  и проведение мероприятий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здорового образа жизни среди подрастающего поколения на территории Пустошкинского район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организации района, МБУК «Пустошкинский районный Центр культуры», комитет по образованию, культуре и спорту Администрации район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согласно плану  меро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оказанию материальной  помощи, содействию в поиске работы и  жилья, реализация других мер по реабилитации несовершеннолетних, оставшихся без попечения родителей.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по Пустошкинскому району Главного государственного управления социальной защиты населения Псковской области, </w:t>
            </w:r>
            <w:r>
              <w:rPr>
                <w:rFonts w:cs="Times New Roman" w:ascii="Times New Roman" w:hAnsi="Times New Roman"/>
                <w:sz w:val="28"/>
              </w:rPr>
              <w:t>отделение государственного казенного учреждения Псковской области «Областной центр занятости населения» по Пустошкинскому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миссия по делам несовершеннолетних и защите их прав в Пустошкинском районе,  комитет по образованию, культуре и спорту Администрации района, ГКУ СО «Центр социального обслуживания Пустошкинского район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 по индивидуальной профилактической работе с лицами «группы риска» с принятием мер социальной адаптации в соответствии с Законом Псковской области от 11.12.2012 г. № 1233-оз «О профилактике правонарушений в Псковской области»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по вопросам применения мер индивидуальной профилактики правонаруш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рганизация и  проведение разъяснительной работы о порядке освобождения граждан от ответственности  в соответствии с действующим законодательством при добровольной сдаче огнестрельного оружия, боеприпасов, взрывных устройств (за вознаграждение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еративно – профилактических мероприятий по предупреждению и пресечению правонарушений  на территории муниципального образования  совместно с добровольной народной дружино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, филиал по Пустошкинскому району ФКУ УИИ, руководитель народной дружины «Пустошка»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инципов здорового образа жизни, определение и реализация мер по повышению эффективности организации и проведения оперативно – профилактических мероприятий по предупреждению и пресечению алкоголизма, наркомании и токсикомании, экстремистских проявлений в молодежной среде, обучение волонтеров для организации и проведения профилактической работ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организации района, МБУК «Пустошкинский районный Центр культуры», комитет по образованию, культуре и спорту Администрации района, отделение полиции по Пустошкинскому району МО МВД РФ «Себежский», филиал по Пустошкинскому району ФКУ У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беспечение правопорядка в местах массового отдыха детей и молодежи, в т. ч.  при проведении массовых культурных, спортивных мероприятий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, руководитель народной дружины «Пустошка», комиссия по делам несовершеннолетних и защите их прав в Пустошкинском районе, филиал по Пустошкинскому району ФКУ У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согласно плану меро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существление контроля за соблюдением иностранными гражданами и лицами без гражданства установленных правил пребывания  и осуществления трудовой деятельности на территории муниципального образов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по Пустошкинскому району МО МВД РФ «Себежский», в том числе миграционный пункт отделения полиции по Пустошкинскому району МО МВД РФ «Себежский», главы городского и сельских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еализация мер по созданию и совершенствованию деятельности народных  дружин муниципального образования по охране общественного порядка в соответствии с законом Псковской области от   05.12.2014 г.  № 1460-оз «Об участии граждан в деятельности народных дружин на территории Псковской области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по Пустошкинскому району МО МВД РФ «Себежский», филиал по Пустошкинскому району ФКУ УИИ, координирующий орган (штаб) народной дружины муниципального образования «Пустошкинский район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3. Мероприятия по информационно-методическому  обеспечению профилактики правонаруше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исполнителей органов и учреждений системы профилактики правонарушений рекомендаций по выполнению требований вышестоящих органов по повышению эффективности системы профилактики правонарушений в Пустошкинском район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районной газете «Вперед», на сайте МО «Пустошкинский район» сведений о раскрытии 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наиболее опасных преступлений, совершённых отдельными лицами и  участникам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анных преступных групп и получивших большой общественный резонан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, МП «Редакция газеты «Вперед», управление делами Администрации райо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, по мере необходим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убликаций в печатных изданиях материалов с разъяснениями населению райо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федерального и областного законодательства по вопрос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ющим деятельность правоохранительных структур и ины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раслям прав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, филиал по Пустошкинскому району ФКУ У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щение в средствах массовой информации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ти Интернет на сайте Администрации райо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нформационных материалов об участии   добровольных народных дружин муниципального образования  в охране общественного порядка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ВКПП, руководитель народной дружины «Пустошка»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населения в средствах массовой информации сведений о принимаемых органами власти мерах по противодействию коррупции, алкоголизму и наркомании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(отчетности) о результатах работы МВКПП. Текущий контроль за реализацией мероприятий Плана работы МВКП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едседатель, члены МВК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 к определенным срокам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работы МВКПП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ервое полугодие 2017 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й межведомственной комиссии по профилактике правонарушений при Администрации Пустошки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ервое полугодие 2017 год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498"/>
      </w:tblGrid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тветственного за подготовку материалов к рассмотрению вопроса</w:t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65" w:leader="none"/>
                <w:tab w:val="center" w:pos="531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4065" w:leader="none"/>
                <w:tab w:val="center" w:pos="531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1 заседание (март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аботе межведомственной комиссии при Администрации Пустошкинского района по профилактике правонарушений за 2016 го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 межведомственной комиссии при Администрации района по профилактике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 состоянии  преступности и правонарушений в муниципальном образовании «Пустошкинский район» за 1 квартал 2017 г. и мерах по их профилакти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по Пустошкинскому району МО МВД РФ «Себежский», филиал по Пустошкинскому району ФКУ У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 организации испол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от 02.04.2014 г. № 44-ФЗ "Об участии граждан в охране общественного порядка", закона Псковской области от 05.12.2014 г. № 1460-оз "Об участии граждан в деятельности народных дружин на территории Псковской области" на территории Пустошкинского район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по Пустошкинскому району МО МВД РФ «Себежский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б народной дружины, командир народной дружины «Пустошк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как элемент системы профилактики правонарушений обучающихся.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комитета по образованию, культуре и спорту Администрации Пустошкинского райо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Отделения ГКУ ПО «Областной центр занятости населения» по Пустошкинскому району по трудоустройству граждан, испытывающих трудности в поиске работы (освобожденных из мест лишения свободы, приговоренных к наказаниям без изоляции от общества, одиноких и многодетных родителей, инвалидов и т.д.)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ГКУ ПО «Областной центр занятости населения» по Пустошки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абочей группы при МВКПП по вопросам применения мер индивидуальной профилактики правонарушений на 2017 го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ВКПП, руководитель рабочей группы </w:t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заседание (июнь) выездн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ельском поселении «Забельская волость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преступности и правонарушений в муниципальном образовании «Пустошкинский район» за первое полугодие 2016 года и мерах по их профилактике в дальнейшем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по Пустошкинскому району МО МВД РФ «Себежский», филиал по Пустошкинскому району ФКУ У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Администрации сельского поселения «Забельская волость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казанию содействия в обеспечении правопорядка на территории поселения, взаимодействие с отделением полиц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Забельская волость»,  отделение полиции по Пустошкинскому району МО МВД РФ «Себеж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або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«Забельская волость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иводействию злоупотреблению алкоголем, наркотиками, их незаконному обороту на территории сельского поселения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Забельская волость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Забельского филиала МБОУ «Пустошкинская сельская общеобразовательная школа» в сфере профилактики правонарушений. </w:t>
            </w:r>
          </w:p>
          <w:p>
            <w:pPr>
              <w:pStyle w:val="Style15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ьский филиал МБОУ «Пустошкинская сельска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ыте работы учреждений культуры Забельской волости в сфере профилактики правонарушен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 Забельской волости Пустошк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межведомственной комиссии при Администрации Пустошкинского района по профилактике правонарушений на второе полугодие 2017 год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и секретарь МВКПП</w:t>
            </w:r>
          </w:p>
        </w:tc>
      </w:tr>
    </w:tbl>
    <w:p>
      <w:pPr>
        <w:sectPr>
          <w:type w:val="nextPage"/>
          <w:pgSz w:w="11906" w:h="16838"/>
          <w:pgMar w:left="641" w:right="64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лану работы МВКПП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ервое полугодие 2017 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изучению работы межведомственной коми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Пустошкинского района по профилактике правонарушений, контролю выполнения решений и степени реализации муниципальной программы «Обеспечение безопасности граждан на территории Пустошкинского района» на  2016 - 2018 годы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2268"/>
        <w:gridCol w:w="226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нализа состояния правопорядка в муниципальном образовании «Пустошкинский район» и определение мер по устранению недостатков в организации работы по профилактик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нализ степени выполн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 муниципального образования «Пустошкинский район»  «Обеспечение безопасности граждан на территории Пустошкинского района» на  2016 - 2018 год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К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7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ого опыта в организации и ведении профилактической работы, доведение его до субъектов профилактик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К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к заседаниям МВКП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МВ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лану  заседаний  (Прилож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устранения недостатков, выявленных в ходе изучения организации деятельности МВКП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 план работы комиссии могут быть внесены изменения и дополнения в соответствии с решениями межведомственной комиссии  при Администрации Псковской области по профилактике правонарушений и складывающейся необходимостью оперативного решения возникающих проблем в сфере профилактики правонарушен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ы межведомственной комиссии по профилактике правонарушений по согласованию с председателем комиссии имеют право вносить в повестку заседания комиссии дополнительные вопросы, требующие безотлагательного рассмотр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шению председателя межведомственной комиссии при Администрации Пустошкинского района по профилактике правонарушений, иные представители учреждений и организаций могут быть приглашены для выступления (заслушивания) непосредственно на заседание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8:00Z</dcterms:created>
  <dc:creator>Admin</dc:creator>
  <dc:description/>
  <dc:language>en-US</dc:language>
  <cp:lastModifiedBy>СисАдмин</cp:lastModifiedBy>
  <cp:lastPrinted>2016-12-27T17:55:00Z</cp:lastPrinted>
  <dcterms:modified xsi:type="dcterms:W3CDTF">2016-12-28T11:58:00Z</dcterms:modified>
  <cp:revision>2</cp:revision>
  <dc:subject/>
  <dc:title/>
</cp:coreProperties>
</file>