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</w:tblGrid>
      <w:tr>
        <w:trPr/>
        <w:tc>
          <w:tcPr>
            <w:tcW w:w="5637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ежведомственной комиссии  при    Администрации Пустошкинского    района    по профилактике   правонарушений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   Ю.В. Жуков                                                              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екабр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5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межведомственной комиссии при Администрации Пустошкинского района по профилактике правонарушений на первое полугодие 2016 год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30"/>
        <w:gridCol w:w="2757"/>
        <w:gridCol w:w="2330"/>
      </w:tblGrid>
      <w:tr>
        <w:trPr>
          <w:trHeight w:val="6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и анализ поступающих нормативно-правовых актов, требований и рекомендаций исполнительных органов государственной власти. </w:t>
            </w:r>
          </w:p>
          <w:p>
            <w:pPr>
              <w:pStyle w:val="Style15"/>
              <w:ind w:firstLine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 внесение изменений в план работы межведомственной комиссии при Администрации Пустошкинского района по профилактике правонарушений (далее: МВКПП)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члены МВКП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пери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Анализ степени выполн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программы «Обеспечение безопасности граждан на территории Пустошкинского района» на  2016 - 2018 годы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члены МВКП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период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рганизация межведомственного взаимодействия в сфере профилактики правонарушений и участия в обеспечении правопорядка при проведении социально  значимых и праздничных мероприятий правоохранительных органов, государственных, муниципальных, общественных учреждений и организаций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члены МВКП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пери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одготовка  (при необходимости – внеплановых, выездных) заседаний МВКПП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члены МВКП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оложению о МВКПП</w:t>
            </w:r>
          </w:p>
        </w:tc>
      </w:tr>
      <w:tr>
        <w:trPr/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Мероприятия по профилактике правонарушений и снижению уровня преступности</w:t>
            </w:r>
          </w:p>
        </w:tc>
      </w:tr>
      <w:tr>
        <w:trPr>
          <w:trHeight w:val="8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седаний МВКПП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секретарь МВКПП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 согласно приложению  №1</w:t>
            </w:r>
          </w:p>
        </w:tc>
      </w:tr>
      <w:tr>
        <w:trPr>
          <w:trHeight w:val="8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седаний рабочей группы при МВКПП по вопросам применения мер индивидуальной профилактики правонарушений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секретарь МВКПП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ластных семинарах председателя и секретаря  межведомственной комиссии при Администрации Пустошкинского района по профилактике по вопросам  организации работы по профилактике правонарушений в муниципальных образованиях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члены МВКПП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период, по мере необходим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ластных семинарах  руководителя  рабочей группы при МВКПП по вопросам применения мер индивидуальной профилактики правонарушений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абочей группы по вопросам применения мер индивидуальной профилактики правонарушен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период, по мере необходим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трудников учреждений культуры в семинарах по обучению формам и методам организации профилактической работы на базе учреждений культуры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«Пустошкинский районный Центр культуры»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период, по мере необходим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ых семинарах  заместителей директоров по воспитательной работе  образовательных организаций, социальных педагогов по вопросам профилактики правонарушений несовершеннолетних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, руководители ОО райо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период, по мере необходим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распространение передового опыта лучших заместителей по воспитательной работе образовательных организаций, председателей школьных  советов профилактики по профилактике правонарушений, по формированию здорового образа жизни у детей и подростков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пери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Организация  и проведение мероприятий 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паганде здорового образа жизни среди подрастающего поколения на территории Пустошкинского район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, МБУК «Пустошкинский районный Центр культуры», комитет по образованию, культуре и спорту Администрации района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период, согласно плану  мероприят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боты по оказанию материальной  помощи, содействию в поиске работы и  жилья, реализация других мер по реабилитации несовершеннолетних, оставшихся без попечения родителей. 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й отдел по Пустошкинскому району Главного государственного управления социальной защиты населения Псковской области, ГКУ ПО «Центр занятости населения Пустошкинского района», комиссия по делам несовершеннолетних и защите их прав в Пустошкинском районе,  комитет по образованию, культуре и спорту Администрации района, ГКУ СО «Центр социального обслуживания Пустошкинского района»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 по индивидуальной профилактической работе с лицами «группы риска» с принятием мер социальной адаптации в соответствии с Законом Псковской области от 11.12.2012 г. № 1233-оз «О профилактике правонарушений в Псковской области»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абочей группы по вопросам применения мер индивидуальной профилактики правонарушен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рганизация и  проведение разъяснительной работы о порядке освобождения граждан от ответственности  в соответствии с действующим законодательством при добровольной сдаче огнестрельного оружия, боеприпасов, взрывных устройств (за вознаграждение)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е полиции по Пустошкинскому району МО МВД РФ «Себежский»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пери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перативно – профилактических мероприятий по предупреждению и пресечению правонарушений  на территории муниципального образования  совместно с добровольной народной дружиной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е полиции по Пустошкинскому району МО МВД РФ «Себежский», филиал по Пустошкинскому району ФКУ УИИ, руководитель ДНД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пери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принципов здорового образа жизни, определение и реализация мер по повышению эффективности организации и проведения оперативно – профилактических мероприятий по предупреждению и пресечению алкоголизма, наркомании и токсикомании, экстремистских проявлений в молодежной среде, обучение волонтеров для организации и проведения профилактической работы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, МБУК «Пустошкинский районный Центр культуры», комитет по образованию, культуре и спорту Администрации района, отделение полиции по Пустошкинскому району МО МВД РФ «Себежский», отдел Себежского межрайонного отдела УФСКН по Псковской области, филиал по Пустошкинскому району ФКУ УИИ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пери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Обеспечение правопорядка в местах массового отдыха детей и молодежи, в т. ч.  при проведении массовых культурных, спортивных мероприятий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е полиции по Пустошкинскому району МО МВД РФ «Себежский», руководитель ДНД, КДН и ЗП, филиал по Пустошкинскому району ФКУ УИИ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период, согласно плану мероприят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существление контроля за соблюдением иностранными гражданами и лицами без гражданства установленных правил пребывания  и осуществления трудовой деятельности на территории муниципального образования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 Управления Федеральной миграционной службы по Псковской области в Пустошкинском районе, отделение полиции по Пустошкинскому району МО МВД РФ «Себежский», главы городского и сельских поселен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пери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Реализация мер по созданию и совершенствованию деятельности народных  дружин муниципального образования по охране общественного порядка в соответствии с законом Псковской области от   05.12.2014 г.  № 1460-оз «Об участии граждан в деятельности народных дружин на территории Псковской области»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полиции по Пустошкинскому району МО МВД РФ «Себежский», филиал по Пустошкинскому району ФКУ УИИ, штаб ДНД М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период</w:t>
            </w:r>
          </w:p>
        </w:tc>
      </w:tr>
      <w:tr>
        <w:trPr/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. Мероприятия по информационно-методическому  обеспечению профилактики правонаруш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исполнителей органов и учреждений системы профилактики правонарушений рекомендаций по выполнению требований вышестоящих органов по повышению эффективности системы профилактики правонарушений в Пустошкинском район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секретарь МВКП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период, по мере необходим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в районной газете «Вперед», на сайте МО «Пустошкинский район» сведений о раскрытии 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наиболее опасных преступлений, совершённых отдельными лицами и  участникам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рганизованных преступных групп и получивших большой общественный резонанс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е полиции по Пустошкинскому району МО МВД РФ «Себежский», МП «Редакция газеты «Вперед», управление делами Администрации район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период, по мере необходим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убликаций в печатных изданиях материалов с разъяснениями населению район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федерального и областного законодательства по вопроса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ирующим деятельность правоохранительных структур и иным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траслям прав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е полиции по Пустошкинскому району МО МВД РФ «Себежский», филиал по Пустошкинскому району ФКУ УИИ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пери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азмещение в СМИ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ети Интернет на сайте Администрации район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информационных материалов об участии   добровольных народных дружин муниципального образования  в охране общественного порядка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ВКПП, руководитель ДНД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пери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едение до населения в СМИ сведений о принимаемых органами власти мерах по противодействию коррупции, алкоголизму и наркомании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МВКП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период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и (отчетности) о результатах работы МВКПП. Текущий контроль за реализацией мероприятий Плана работы МВКПП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Председатель, члены МВКП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период к определенным срокам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лану работы МВКПП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первое полугодие 2016 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седаний межведомственной комиссии по профилактике правонарушений при Администрации Пустошкинск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первое полугодие 2016 года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4498"/>
      </w:tblGrid>
      <w:tr>
        <w:trPr>
          <w:trHeight w:val="9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рассмотр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ответственного за подготовку материалов к рассмотрению вопроса</w:t>
            </w:r>
          </w:p>
        </w:tc>
      </w:tr>
      <w:tr>
        <w:trPr/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65" w:leader="none"/>
                <w:tab w:val="center" w:pos="5313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Style15"/>
              <w:tabs>
                <w:tab w:val="clear" w:pos="708"/>
                <w:tab w:val="left" w:pos="4065" w:leader="none"/>
                <w:tab w:val="center" w:pos="5313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1 заседание (март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работе межведомственной комиссии при Администрации Пустошкинского района по профилактике правонарушений за 2015 год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 межведомственной комиссии при Администрации района по профилактике правонаруш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 состоянии  преступности и правонарушений в муниципальном образовании «Пустошкинский район» за 1 квартал 2016 г. и мерах по их профилактик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полиции по Пустошкинскому району МО МВД РФ «Себежский», филиал по Пустошкинскому району ФКУ УИ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б организации участия   добровольных  народных формирований в охране общественного порядка на территории муниципального образования «Пустошкинский район». О повышении роли добровольных народных дружин в работе по профилактике правонарушен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полиции по Пустошкинскому району МО МВД РФ «Себежский»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аб ДНД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противодействию алкоголизации и наркотизации населения. Пропаганда принципов здорового образа жизни в молодежной среде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образованию, культуре и спорту Администрации Пустошкинского района, филиал Пустошкинский ГБУЗ «Новосокольническая межрайонная больниц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рабочей группы при МВКПП по вопросам применения мер индивидуальной профилактики правонарушений на 2016 год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ВКПП, руководитель рабочей группы </w:t>
            </w:r>
          </w:p>
        </w:tc>
      </w:tr>
      <w:tr>
        <w:trPr/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заседание (июнь) выездно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сельском поселении «Пригородная волость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состоянии преступности и правонарушений в муниципальном образовании «Пустошкинский район» за первое полугодие 2015 года и мерах по их профилактике в дальнейшем.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е полиции по Пустошкинскому району МО МВД РФ «Себежский», филиал по Пустошкинскому району ФКУ У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боте Администрации сельского поселения «Пригородная волость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оказанию содействия в обеспечении правопорядка на территории поселения, взаимодействие с отделением полиции.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Пригородная волость»,  отделение полиции по Пустошкинскому району МО МВД РФ «Себеж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работе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«Пригородная волость»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тиводействию злоупотреблению алкоголем, наркотиками, их незаконному обороту на территории сельского поселения.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«Пригородная волость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мероприятий Администрацией сельского поселения «Пригородная волость» по оказанию содействия гражданам, входящим в «группу риска» и злоупотребляющим  алкоголем и наркотиками.  </w:t>
            </w:r>
          </w:p>
          <w:p>
            <w:pPr>
              <w:pStyle w:val="Style15"/>
              <w:tabs>
                <w:tab w:val="clear" w:pos="708"/>
                <w:tab w:val="left" w:pos="9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«Пригородная волость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пыте работы учреждений культуры Пригородной волости в сфере профилактики правонарушений.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культуры Пригородной волости Пустошкинск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межведомственной комиссии при Администрации Пустошкинского района по профилактике правонарушений на второе полугодие 2016 года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и секретарь МВКПП</w:t>
            </w:r>
          </w:p>
        </w:tc>
      </w:tr>
    </w:tbl>
    <w:p>
      <w:pPr>
        <w:sectPr>
          <w:type w:val="nextPage"/>
          <w:pgSz w:w="11906" w:h="16838"/>
          <w:pgMar w:left="641" w:right="64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лану работы МВКПП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первое полугодие 2016 г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по изучению работы межведомственной комисс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Администрации Пустошкинского района по профилактике правонарушений, контролю выполнения решений и степени реализации муниципальной программы «Обеспечение безопасности граждан на территории Пустошкинского района» на  2016 - 2018 годы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40"/>
        <w:gridCol w:w="2268"/>
        <w:gridCol w:w="226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анализа состояния правопорядка в муниципальном образовании «Пустошкинский район» и определение мер по устранению недостатков в организации работы по профилактике право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К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Анализ степени выполнен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 программы муниципального образования «Пустошкинский район»  «Обеспечение безопасности граждан на территории Пустошкинского района» на  2016 - 2018 годы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ВКП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>
          <w:trHeight w:val="17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ередового опыта в организации и ведении профилактической работы, доведение его до субъектов профилактики право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ВКП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период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материалов к заседаниям МВКП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секретарь МВК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плану  заседаний  (Приложение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устранения недостатков, выявленных в ходе изучения организации деятельности МВКП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К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период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В план работы комиссии могут быть внесены изменения и дополнения в соответствии с решениями межведомственной комиссии  при Администрации Псковской области по профилактике правонарушений и складывающейся необходимостью оперативного решения возникающих проблем в сфере профилактики правонарушений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лены межведомственной комиссии по профилактике правонарушений по согласованию с председателем комиссии имеют право вносить в повестку заседания комиссии дополнительные вопросы, требующие безотлагательного рассмотр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решению председателя межведомственной комиссии при Администрации Пустошкинского района по профилактике правонарушений, иные представители учреждений и организаций могут быть приглашены для выступления (заслушивания) непосредственно на заседание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37:00Z</dcterms:created>
  <dc:creator>Admin</dc:creator>
  <dc:description/>
  <cp:keywords/>
  <dc:language>en-US</dc:language>
  <cp:lastModifiedBy>ra</cp:lastModifiedBy>
  <cp:lastPrinted>2015-12-29T12:18:00Z</cp:lastPrinted>
  <dcterms:modified xsi:type="dcterms:W3CDTF">2016-05-16T13:37:00Z</dcterms:modified>
  <cp:revision>2</cp:revision>
  <dc:subject/>
  <dc:title/>
</cp:coreProperties>
</file>