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Е УПРАВЛЕНИЕ  МУНИЦИПАЛЬНОГО ОБРАЗОВАНИЯ «ПУСТОШКИНСКИЙ РАЙОН»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.39, ул. Революции, г. Пустошка, Псковская область, 182300              телефон  88114221877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Heading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29.12.2016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014-о/д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Пустош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Arial" w:cs="Arial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работы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но-счетного управлени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устошкинский район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систематизации работы при осуществлении внешнего муниципального  финансового контроля в соответствии со статьей 12 Федерального закона от 07.02.2011 года № 6-ФЗ «Об общих принципах  организации и деятельности контрольно-счетных органов субъектов Российской Федерации и муниципальных образований» и статьей 14 Положения о Контрольно-счетном управлении муниципального образования «Пустошкинский район» утвержденным решением Собрания депутатов Пустошкинского района от 12.08.2015 года № 233  для реализации   порядка деятельности  Контрольно-счетного управления  района</w:t>
      </w:r>
    </w:p>
    <w:p>
      <w:pPr>
        <w:pStyle w:val="Normal"/>
        <w:shd w:fill="FFFFFF" w:val="clear"/>
        <w:spacing w:before="202" w:after="20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Контрольно-счетного управления муниципального образования «Пустошкинский район» согласно приложению (Приложение№1).                                                                                                            2. Настоящий приказ вступает в силу  с 01.01. 2017 года.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айона:                                                                          А.О. Комарова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7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иложение №1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Контрольно-счетного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правления района  от 29.12.2016г. года № 14-о/д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управления  района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А.О. Кома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 декабря 2016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нтрольно-счетного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устошкинский райо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  <w:gridCol w:w="2693"/>
        <w:gridCol w:w="26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ание для включения мероприятия в план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о-ревизион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отдельных вопросов финансово-хозяйственной деятельности  МП  «Редакция газеты «Вперед»  за 2015-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шняя проверка бюджетной отчетности главных распорядителей бюджетных средств муниципального образования «Пустош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т в сфере закупок в рамках исполнения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-экономическая экспертиза муниципальных программ и проектов муниципальных правовых актов в части, касающейся расходных обязательств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я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шняя проверка годовых отчетов об исполнении бюджетов сельских поселений  «Пригородная  волость», «Алольская волость», «Гультяевская волость», «Забельская  волость», «Щукинская волость»  з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я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шняя проверка годового отчета об исполнении бюджета городского поселения «Пустошка» з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шняя проверка годового отчета  об исполнении бюджета муниципального образования «Пустошкинский район» з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.264.4 Б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рка отдельных вопросов финансово-хозяйственной деятельности МБОУ   «Пустошкинская сельская общеобразовательная школа»  за 2016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ка Финансового управления Администрации Пустошкинского района по вопросу соблюдения сроков и правил составления сводной бюджетной росписи, доведение бюджетной росписи и лимитов бюджетных обязательств до распорядителей и получателей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пертно-анали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заключения по результатам внешней проверки годового отчета об исполнении бюджета муниципального образования «Пустошкинский район» за 2016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.264.4 Б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заключений по результатам внешней проверки об исполнении бюджетов  сельских  и  городского поселения «Пустошка» з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лиз бюджетного процесса в муниципальном образовании «Пустошкинский район» и подготовка предложений, направленных на его совершенств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экспертного заключения на проект бюджета муниципального образования «Пустошкинский  район» на 2018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. 184.1 БК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экспертного заключения на проект бюджета муниципального образования «Алольская волость» на 2018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экспертного заключения на проект бюджета муниципального образования «Гультяевская волость»» на 2018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ожение 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экспертного заключения на проект бюджета муниципального образования «Забельская волость» на 2018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т. 184.1 БК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экспертного заключения на проект бюджета муниципального образования «Пригородная волость» на 2018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экспертного заключения на проект бюджета муниципального образования «Щукинская  волость» на 2018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экспертного заключения на проект бюджета муниципального образования «Пустошка» на 2018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. Организационно-метод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едставление в Собрание депутатов Пустошкинского района отчета о работе Контрольно-счетного управления з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hanging="17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и внесение изменений в план-график закупок н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КСУ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документооборота Контрольно-счет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ирование плана работы Контрольно-счетного управления на  2018 год и планов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V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жение КСУ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работе конференций, семинаров, совещаний контрольно-счетных органов проводимых Счетной палатой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методических рекомендаций и стандартов внешне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е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действие с Советом КСО П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шение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b/>
      <w:sz w:val="26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7:00Z</dcterms:created>
  <dc:creator>Computer1</dc:creator>
  <dc:description/>
  <dc:language>en-US</dc:language>
  <cp:lastModifiedBy>СисАдмин</cp:lastModifiedBy>
  <cp:lastPrinted>2016-12-29T11:10:00Z</cp:lastPrinted>
  <dcterms:modified xsi:type="dcterms:W3CDTF">2016-12-29T14:27:00Z</dcterms:modified>
  <cp:revision>2</cp:revision>
  <dc:subject/>
  <dc:title/>
</cp:coreProperties>
</file>