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Е УПРАВЛЕНИЕ  МУНИЦИПАЛЬНОГО ОБРАЗОВАНИЯ «ПУСТОШКИНСКИЙ РАЙОН»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.39, ул. Революции, г. Пустошка, Псковская область, 182300              телефон  88114221877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т 15.04.2016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№ 01-о/д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Пустошк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 w:cs="Arial"/>
          <w:b w:val="false"/>
          <w:i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работы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но-счетного управления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устошкинский район»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систематизации работы при осуществлении внешнего муниципального  финансового контроля в соответствии со статьей 12 Федерального закона от 07.02.2011 года № 6-ФЗ «Об общих принципах  организации и деятельности контрольно-счетных органов субъектов Российской Федерации и муниципальных образований» и статьей 14 Положения о Контрольно-счетном управлении муниципального образования «Пустошкинский район» утвержденным решением Собрания депутатов Пустошкинского района от 12.08.2015 года № 233  для реализации   порядка деятельности  Контрольно-счетного управления  района</w:t>
      </w:r>
    </w:p>
    <w:p>
      <w:pPr>
        <w:pStyle w:val="Normal"/>
        <w:shd w:fill="FFFFFF" w:val="clear"/>
        <w:spacing w:before="202" w:after="20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аботы Контрольно-счетного управления муниципального образования «Пустошкинский район» согласно приложению (Приложение№1).                                                                                                            2. Настоящий приказ вступает в силу  с 15.04. 2016 года.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го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района:                                           А.О. Комарова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ind w:right="4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right="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Контрольно-счетного </w:t>
      </w:r>
    </w:p>
    <w:p>
      <w:pPr>
        <w:pStyle w:val="Normal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правления района</w:t>
      </w:r>
    </w:p>
    <w:p>
      <w:pPr>
        <w:pStyle w:val="Normal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01.04.2016г. года № 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Контрольно-счетного управ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устошкинский район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22"/>
        <w:gridCol w:w="1765"/>
        <w:gridCol w:w="202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мероприя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ания для включения в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ревизионные мероприяти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рка финансово-хозяйственной деятельности МП «Пустошкинские  теплосети» в 2015 году и текущем периоде 2016 год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-ию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редложению Главы Пустошкин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рка финансово-хозяйственной деятельности МУП Пустошкинского района «Горкомхоз» в 2015 году и текущем периоде 2016 год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редложению Главы Пустошкинского района</w:t>
            </w:r>
          </w:p>
        </w:tc>
      </w:tr>
      <w:tr>
        <w:trPr>
          <w:trHeight w:val="2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т в сфере закупок в рамках исполнения требований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. 99 гл.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-ФЗ  от 05.04.2013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ие мероприяти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bookmarkStart w:id="0" w:name="_Hlk396742373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заключения по результатам внешней проверки годового отчета об исполнении бюджета муниципального образования «Пустошкинский район» за 2015год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З от 06.10.2003г. № 131 –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жение о Контрольно-счетном органе</w:t>
            </w:r>
          </w:p>
        </w:tc>
      </w:tr>
      <w:tr>
        <w:trPr>
          <w:trHeight w:val="1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ово-экономическая экспертиза проектов муниципальных правовых актов в части, касающейся расходных обязательств, а также муниципальных програм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ере необходи-м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9  6-ФЗ от 07.02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 экспертно-аналитических  мероприятий  в виде проведения экспертиз –исследований, оценок документов и нормативно правовых актов муниципального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жение о Контрольно-счетном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экспертного заключения на  проект решение Собрания депутатов Пустошкинского  района «О бюджете муниципального образования «Пустошкинский район» на 2017год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-дека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9  6-ФЗ от 07.02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Организационно-методические мероприяти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лана работы Контрольно-счетного управления    на 201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жение о Контрольно-счетном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готовка, разработка и утверждение Регламента Контрольно-счетного управления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-ма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жение о Контрольно-счетном управл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готовка, разработка и утверждение стандартов организации деятельности Контрольно-счетного управл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-ию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11 6-ФЗ от 07.02.201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лана работы Контрольно-счетного управления на  2017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-дека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жение о Контрольно-счетном управлении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b/>
      <w:sz w:val="26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30:00Z</dcterms:created>
  <dc:creator>Пользователь</dc:creator>
  <dc:description/>
  <cp:keywords/>
  <dc:language>en-US</dc:language>
  <cp:lastModifiedBy>ra</cp:lastModifiedBy>
  <cp:lastPrinted>2016-08-17T09:05:00Z</cp:lastPrinted>
  <dcterms:modified xsi:type="dcterms:W3CDTF">2016-08-18T09:30:00Z</dcterms:modified>
  <cp:revision>2</cp:revision>
  <dc:subject/>
  <dc:title/>
</cp:coreProperties>
</file>