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481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Глава Пустошкинского района –  председатель антинаркотической комиссии муниципального образования «Пустошкинский рай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________________Ю.В. Жуков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«27» декабря  2016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ты антинаркотической комиссии муниципального образования «Пустошкинский район» на 2017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1. О деятельности антинаркотической комиссии муниципального образования «Пустошкинский район» в 2016 году и мерах по повышению эффективности её работы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Об итогах работы в сфере противодействия незаконному обороту наркотических средств, психотропных и сильнодействующих веществ, суррогатных алкогольных напитков на территории Пустошкинского района по итогам 2016 год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>О состоянии работы наркологической службы на территории Пустошкинского района по итогам 2016 года. Задачи на 2017 год</w:t>
      </w:r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филиал Пустошкинский ГБУЗ «Новосокольническая межрайонная больница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Об информационно-пропагандистском обеспечении антинаркотической работы в 2016 году. Задачи на 2017 год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МП «Редакция газеты «Вперёд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 О профилактической работе с осужденными, состоящими на учете в филиале по Пустошкинскому району ФКУ УИИ УФСИН России по Псковской области, за преступления в сфере незаконного оборота наркотических средств.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филиал по Пустошкинскому району ФКУ УИИ УФСИН России по Псковской области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6 года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- </w:t>
      </w:r>
      <w:r>
        <w:rPr>
          <w:i/>
        </w:rPr>
        <w:t>отделение полиции по Пустошкинскому району</w:t>
      </w:r>
      <w:r>
        <w:rPr>
          <w:i/>
          <w:szCs w:val="28"/>
        </w:rPr>
        <w:t xml:space="preserve"> </w:t>
      </w:r>
      <w:r>
        <w:rPr>
          <w:i/>
        </w:rPr>
        <w:t xml:space="preserve">МО МВД РФ «Себежский»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 совершенствовании работы по профилактике преступлений, связанных с потреблением и распространением наркотических средств и психотропных веществ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- </w:t>
      </w:r>
      <w:r>
        <w:rPr>
          <w:i/>
        </w:rPr>
        <w:t xml:space="preserve">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szCs w:val="28"/>
        </w:rPr>
        <w:t xml:space="preserve">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инспектор по пропаганде  ОГИБДД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Об организации и проведении спортивно-массовых мероприятий, направленных на профилактику наркомании и пропаганду здорового образа жизни среди детей и молоде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- отдел по культуре и спорту комитета по образованию, культуре и спорту  Администрации Пустошкинского района;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директор МБУ ДО «Центр дополнительного образования для дете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О проведении профилактических мероприятий  в рамках    Международного дня борьбы с наркоман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О наркотической ситуации в Пустошкинском  районе в первом полугодии 2016 года. Задачи по стабилизации ситуации во втором полугод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О мерах, принимаемых правоохранительными органами, по устранению обстоятельств, способствующих совершению преступлений и правонарушений в сфере незаконного оборота наркотических и психотропных веществ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- </w:t>
      </w:r>
      <w:r>
        <w:rPr>
          <w:i/>
        </w:rPr>
        <w:t xml:space="preserve">отделение полиции по Пустошкинскому району МО МВД РФ «Себежский».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О состоянии работы по профилактике наркомании и пропаганде здорового образа жизни в образовательных организациях Пустошкинского  района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- отдел образования комитета по образованию, культуре и спорту  Администрации Пустошкинского райо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 Об эффективности работы учреждений культуры Пустошкинского района в вопросе пропаганды </w:t>
      </w:r>
      <w:r>
        <w:rPr>
          <w:szCs w:val="28"/>
        </w:rPr>
        <w:t xml:space="preserve">здорового образа жизни (в разрезе поселений)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Ответственный за подготовку: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- отдел по культуре и спорту комитета по образованию, культуре и спорту  Администрации Пустошкинского райо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О выполнении решений  антинаркотической комиссии муниципального образования «Пустошкинский район», принятых в 201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субъекты профилактики райо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.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Сбор информации и статистических данных о количестве лиц Пустошкинского района, нуждающихся в реабилитации и ресоциализации</w:t>
      </w:r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- филиал Пустошкинский ГБУЗ «Новосокольническая межрайонная больница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О ходе реализации муниципальной  программы «Обеспечение безопасности граждан на территории Пустошкинского района» на 2016 - 2018 годы  в 2017 году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субъекты профилактики района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Планирование  работы антинаркотической комиссии муниципального образования «Пустошкинский район» на  2018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имечание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/>
        <w:t xml:space="preserve">1.  В план работы комиссии могут быть внесены изменения и дополнения в соответствии с решениями антинаркотической комиссии Псковской области и складывающейся необходимостью оперативного решения возникающих проблем в сфере профилактики злоупотребления наркотическими средствам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 Члены антинаркотической комиссии  муниципального образования «Пустошкинский район»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 По решению председателя антинаркотической комиссии муниципального образования «Пустошкинский район» иные представители учреждений и организаций могут быть приглашены для выступления (заслушивания) непосредственно на заседание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9:00Z</dcterms:created>
  <dc:creator>Admin</dc:creator>
  <dc:description/>
  <dc:language>en-US</dc:language>
  <cp:lastModifiedBy>СисАдмин</cp:lastModifiedBy>
  <cp:lastPrinted>2013-12-24T17:34:00Z</cp:lastPrinted>
  <dcterms:modified xsi:type="dcterms:W3CDTF">2016-12-28T13:29:00Z</dcterms:modified>
  <cp:revision>2</cp:revision>
  <dc:subject/>
  <dc:title/>
</cp:coreProperties>
</file>