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3481" w:hRule="atLeast"/>
        </w:trPr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Глава Пустошкинского района –  председатель антинаркотической комиссии муниципального образования «Пустошкинский район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</w:t>
            </w:r>
            <w:r>
              <w:rPr/>
              <w:t>________________Ю.В. Жуков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«29» декабря  2015 г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ты антинаркотической комиссии муниципального образования «Пустошкинский район» на 2016 год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en-US"/>
        </w:rPr>
        <w:t>I</w:t>
      </w:r>
      <w:r>
        <w:rPr>
          <w:b/>
          <w:i/>
          <w:sz w:val="32"/>
          <w:szCs w:val="32"/>
          <w:u w:val="single"/>
        </w:rPr>
        <w:t xml:space="preserve"> квартал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/>
        <w:t>1. О деятельности антинаркотической комиссии муниципального образования «Пустошкинский район» в 2015 году и мерах по повышению эффективности её работы в 2016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Ответственный за подготовку: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заместитель председателя антинаркотической комиссии муниципального образования «Пустошкинский район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2. Об эффективности принимаемых мер по пресечению распространения и употребления наркотических средств и психотропных веществ на территории Пустошкинского района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Ответственные за подготовку: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отделение полиции по Пустошкинскому району МО МВД РФ «Себежский;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о</w:t>
      </w:r>
      <w:r>
        <w:rPr>
          <w:i/>
          <w:szCs w:val="28"/>
        </w:rPr>
        <w:t xml:space="preserve">тдел Себежского межрайонного отдела УФСКН по Псковской области. 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 </w:t>
      </w:r>
      <w:r>
        <w:rPr>
          <w:color w:val="000000"/>
        </w:rPr>
        <w:t>Об организации взаимодействия учреждений здравоохранения, образования, органов внутренних дел по профилактике потребления наркотических средств  и психотропных  веществ несовершеннолетними</w:t>
      </w:r>
      <w:r>
        <w:rPr/>
        <w:t xml:space="preserve">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тветственные за подготовку: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 отдел образования комитета по образованию, культуре и спорту  Администрации Пустошкинского района;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филиал Пустошкинский ГБУЗ «Новосокольническая межрайонная больница»;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отделение полиции по Пустошкинскому району МО МВД РФ «Себежский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4.  </w:t>
      </w:r>
      <w:r>
        <w:rPr>
          <w:szCs w:val="28"/>
        </w:rPr>
        <w:t xml:space="preserve">Создание информационного поля в районных средствах массовой информации, способствующего формированию стойких убеждений о пагубности наркотиков, психотропных веществ, материалов пропагандирующих здоровый образ жизни, в 2015 году. Задачи на 2016 год. 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тветственные за подготовку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МП «Редакция газеты «Вперёд»;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заместитель председателя антинаркотической комиссии муниципального образования «Пустошкинский район». 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5. О муниципальной программе «Обеспечение безопасности граждан на территории Пустошкинского района» на 2016 – 2018 годы.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Ответственный за подготовку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заместитель председателя антинаркотической комиссии муниципального образования «Пустошкинский район»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en-US"/>
        </w:rPr>
        <w:t>II</w:t>
      </w:r>
      <w:r>
        <w:rPr>
          <w:b/>
          <w:i/>
          <w:sz w:val="32"/>
          <w:szCs w:val="32"/>
          <w:u w:val="single"/>
        </w:rPr>
        <w:t xml:space="preserve"> квартал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О мониторинге наркоситуации на территории муниципального образования «Пустошкинский район» (на основании данных доклада «О наркоситуации на территории Псковской области по итогам 2015 года»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тветственные за подготовку: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- отдел Себежского межрайонного отдела УФСКН по Псковской области;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- </w:t>
      </w:r>
      <w:r>
        <w:rPr>
          <w:i/>
        </w:rPr>
        <w:t>отделение полиции по Пустошкинскому району</w:t>
      </w:r>
      <w:r>
        <w:rPr>
          <w:i/>
          <w:szCs w:val="28"/>
        </w:rPr>
        <w:t xml:space="preserve"> </w:t>
      </w:r>
      <w:r>
        <w:rPr>
          <w:i/>
        </w:rPr>
        <w:t xml:space="preserve">МО МВД РФ «Себежский»;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заместитель председателя антинаркотической комиссии муниципального образования «Пустошкинский район»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szCs w:val="28"/>
        </w:rPr>
        <w:t>О противодействии распространению наркотических средств, психотропных веществ в местах массового отдыха на территории Пустошкинского район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Ответственные за подготовку: 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 xml:space="preserve">- отдел Себежского межрайонного отдела УФСКН по Псковской области;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szCs w:val="28"/>
        </w:rPr>
        <w:t xml:space="preserve">- </w:t>
      </w:r>
      <w:r>
        <w:rPr>
          <w:i/>
        </w:rPr>
        <w:t xml:space="preserve">отделение полиции по Пустошкинскому району МО МВД РФ «Себежский»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3</w:t>
      </w:r>
      <w:r>
        <w:rPr>
          <w:szCs w:val="28"/>
        </w:rPr>
        <w:t xml:space="preserve">. О мерах по предотвращению вождения транспортных средств лицами, находящимися в состоянии алкогольного и наркотического опьянения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Ответственный за подготовку: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 инспектор по пропаганде  ОГИБДД МО МВД РФ «Себежский»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4. Об организации работы по профилактике наркомании, алкоголизма и табакокурения в МБОУ «Пустошкинская сельская общеобразовательная школа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тветственный за подготовку: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 директор МБОУ «Пустошкинская сельская общеобразовательная школа»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5. О проведении профилактических мероприятий  в рамках    Международного дня борьбы с наркомани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тветственные за подготовку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заместитель председателя антинаркотической комиссии муниципального образования «Пустошкинский район»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en-US"/>
        </w:rPr>
        <w:t>III</w:t>
      </w:r>
      <w:r>
        <w:rPr>
          <w:b/>
          <w:i/>
          <w:sz w:val="32"/>
          <w:szCs w:val="32"/>
          <w:u w:val="single"/>
        </w:rPr>
        <w:t xml:space="preserve"> квартал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1. О наркотической ситуации в Пустошкинском  районе в первом полугодии 2016 года. Задачи по стабилизации ситуации во втором полугод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тветственные за подготовку: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 отделение полиции по Пустошкинскому району МО МВД РФ «Себежский»;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szCs w:val="28"/>
        </w:rPr>
        <w:t xml:space="preserve">- отдел Себежского межрайонного отдела УФСКН по Псковской области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2. Об эффективности принимаемых мер по пресечению распространения и употребления наркотических средств и психотропных веществ на территории Пустошкинского района</w:t>
      </w:r>
      <w:r>
        <w:rPr>
          <w:szCs w:val="28"/>
        </w:rPr>
        <w:t xml:space="preserve">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тветственные за подготовку: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 xml:space="preserve">- отдел Себежского межрайонного отдела УФСКН по Псковской области;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szCs w:val="28"/>
        </w:rPr>
        <w:t xml:space="preserve">- </w:t>
      </w:r>
      <w:r>
        <w:rPr>
          <w:i/>
        </w:rPr>
        <w:t xml:space="preserve">отделение полиции по Пустошкинскому району МО МВД РФ «Себежский». 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szCs w:val="28"/>
        </w:rPr>
        <w:t xml:space="preserve">О повышении эффективности работы по борьбе с розничной продажей алкогольной продукции, слабоалкогольных и безалкогольных тонизирующих напитков несовершеннолетним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тветственные за подготовку: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 xml:space="preserve">- председатель правления Невельского РАЙПО;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отделение полиции по Пустошкинскому району МО МВД РФ «Себежский»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4.  Об организации работы по выявлению потребителей наркотиков среди призывной молодежи и профилактике наркомании  с молодежью допризывного возраста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ind w:firstLine="709"/>
        <w:jc w:val="center"/>
        <w:rPr/>
      </w:pPr>
      <w:r>
        <w:rPr/>
        <w:t>Ответственные за подготовку:</w:t>
      </w:r>
    </w:p>
    <w:p>
      <w:pPr>
        <w:pStyle w:val="Style16"/>
        <w:ind w:firstLine="709"/>
        <w:jc w:val="both"/>
        <w:rPr>
          <w:i/>
          <w:i/>
        </w:rPr>
      </w:pPr>
      <w:r>
        <w:rPr>
          <w:i/>
        </w:rPr>
        <w:t xml:space="preserve">- Отдел военного комиссариата Псковской области  по Невельскому, Пустошкинскому и Усвятскому районам; </w:t>
      </w:r>
    </w:p>
    <w:p>
      <w:pPr>
        <w:pStyle w:val="Style16"/>
        <w:ind w:firstLine="709"/>
        <w:jc w:val="both"/>
        <w:rPr>
          <w:i/>
          <w:i/>
        </w:rPr>
      </w:pPr>
      <w:r>
        <w:rPr>
          <w:i/>
        </w:rPr>
        <w:t xml:space="preserve">- филиал Пустошкинский ГБУЗ «Новосокольническая межрайонная больница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5. О выполнении решений  антинаркотической комиссии муниципального образования «Пустошкинский район», принятых в 2015 год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тветственные за подготовку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заместитель председателя антинаркотической комиссии муниципального образования «Пустошкинский район»;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субъекты профилактики район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en-US"/>
        </w:rPr>
        <w:t>IV</w:t>
      </w:r>
      <w:r>
        <w:rPr>
          <w:b/>
          <w:i/>
          <w:sz w:val="32"/>
          <w:szCs w:val="32"/>
          <w:u w:val="single"/>
        </w:rPr>
        <w:t xml:space="preserve"> квартал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1. О результатах оперативно-профилактической операции «Мак» и эффективности мер, направленных на повышение уровня взаимодействия участников опер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тветственные за подготовку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отделение полиции по Пустошкинскому району МО МВД РФ «Себежский»;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о</w:t>
      </w:r>
      <w:r>
        <w:rPr>
          <w:i/>
          <w:szCs w:val="28"/>
        </w:rPr>
        <w:t xml:space="preserve">тдел Себежского межрайонного отдела УФСКН по Псковской области. 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2. О результатах проведения  на  территории Пустошкинского района  Всероссийской акции «Сообщи, где торгуют смертью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тветственный за подготовку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отделение полиции по Пустошкинскому району МО МВД РФ «Себежский»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szCs w:val="28"/>
        </w:rPr>
        <w:t>О результативности мер, направленных на предупреждение распространения никотиновой зависимости в подростковой среде, в том числе пресечение фактов продажи сигарет несовершеннолетним</w:t>
      </w:r>
      <w:r>
        <w:rPr/>
        <w:t xml:space="preserve">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тветственные за подготовку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отделение полиции по Пустошкинскому району МО МВД РФ «Себежский»;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</w:rPr>
        <w:t>- о</w:t>
      </w:r>
      <w:r>
        <w:rPr>
          <w:i/>
          <w:szCs w:val="28"/>
        </w:rPr>
        <w:t xml:space="preserve">тдел образования комитета по образованию, культуре и спорту Администрации Пустошкинского района.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4. О ходе реализации муниципальной  программы «Обеспечение безопасности граждан на территории Пустошкинского района» на 2016 - 2018 годы  в 2016 году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тветственные за подготовку: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 субъекты профилактики района;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заместитель председателя антинаркотической комиссии муниципального образования «Пустошкинский район»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5. Планирование  работы антинаркотической комиссии муниципального образования «Пустошкинский район» на  2017 год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тветственный за подготовку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заместитель председателя антинаркотической комиссии муниципального образования «Пустошкинский район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Примечание: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jc w:val="both"/>
        <w:rPr/>
      </w:pPr>
      <w:r>
        <w:rPr/>
        <w:t xml:space="preserve">1.  В план работы комиссии могут быть внесены изменения и дополнения в соответствии с решениями антинаркотической комиссии Псковской области и складывающейся необходимостью оперативного решения возникающих проблем в сфере профилактики злоупотребления наркотическими средствами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2. Члены антинаркотической комиссии  муниципального образования «Пустошкинский район» по согласованию с председателем комиссии имеют право вносить в повестку заседания комиссии дополнительные вопросы, требующие безотлагательного рассмотрения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3. По решению председателя антинаркотической комиссии муниципального образования «Пустошкинский район» иные представители учреждений и организаций могут быть приглашены для выступления (заслушивания) непосредственно на заседание коми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46:00Z</dcterms:created>
  <dc:creator>Admin</dc:creator>
  <dc:description/>
  <cp:keywords/>
  <dc:language>en-US</dc:language>
  <cp:lastModifiedBy>ra</cp:lastModifiedBy>
  <cp:lastPrinted>2013-12-24T17:34:00Z</cp:lastPrinted>
  <dcterms:modified xsi:type="dcterms:W3CDTF">2016-05-16T14:46:00Z</dcterms:modified>
  <cp:revision>2</cp:revision>
  <dc:subject/>
  <dc:title/>
</cp:coreProperties>
</file>