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1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/>
      </w:pPr>
      <w:r>
        <w:rPr>
          <w:szCs w:val="28"/>
        </w:rPr>
        <w:t>Об утверждении ежегодного Плана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1 год</w:t>
        <w:tab/>
        <w:br/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 xml:space="preserve">В соответствии с частью 3 статьи 8 Закона Псковской области от 11.04.2018 г.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, постановлением Администрации Пустошкинского района от 10.12.2018 № 145 </w:t>
      </w:r>
      <w:r>
        <w:rPr/>
        <w:t>(в редакции от 13.08.2020 № 93)</w:t>
      </w:r>
      <w:r>
        <w:rPr>
          <w:szCs w:val="28"/>
        </w:rPr>
        <w:t xml:space="preserve"> «Об осуществлении ведомственного контроля за соблюдением трудового законодательства т иных нормативных правовых актов, содержащих нормы трудового права, в подведомственных муниципальных учреждениях и предприятиях Администрацией Пустошкинского района», руководствуясь ст. 29 Устава муниципального образования «Пустошкинский район»: 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Утвердить прилагаемый ежегодно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1 год.</w:t>
      </w:r>
    </w:p>
    <w:p>
      <w:pPr>
        <w:pStyle w:val="21"/>
        <w:numPr>
          <w:ilvl w:val="0"/>
          <w:numId w:val="2"/>
        </w:numPr>
        <w:ind w:left="0" w:right="-1" w:firstLine="567"/>
        <w:rPr/>
      </w:pPr>
      <w:r>
        <w:rPr>
          <w:szCs w:val="28"/>
        </w:rPr>
        <w:t xml:space="preserve">Управлению делами Администрации района разместить настоящее распоряжение на официальном сайте Администрации района в сети «Интернет» в течение 10 рабочих  дней после дня его утверждения. 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>С.Р. Василь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56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20  № 441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5"/>
        <w:gridCol w:w="1888"/>
        <w:gridCol w:w="1750"/>
        <w:gridCol w:w="1647"/>
        <w:gridCol w:w="1723"/>
        <w:gridCol w:w="1268"/>
        <w:gridCol w:w="1268"/>
        <w:gridCol w:w="1959"/>
        <w:gridCol w:w="155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ая организация, деятельность которой подлежит проверк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лановой провер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лановой проверки (документарная, выездная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лановой провер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 информация о предыдущей проверк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организац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 (раб. дн.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учреждение культуры «Пустошкинский районный Центр культуры»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300, Псковская область, г. Пустошка, ул. Октябрьская,    д. 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300, Псковская обла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Пустошка, ул. Октябрьская, д. 55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рудовых договоров, трудовой распорядок и дисциплина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ноября 2021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роводится впер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709" w:gutter="0" w:header="0" w:top="851" w:footer="85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2:00Z</dcterms:created>
  <dc:creator>voshod</dc:creator>
  <dc:description/>
  <dc:language>en-US</dc:language>
  <cp:lastModifiedBy>Ypravdel</cp:lastModifiedBy>
  <cp:lastPrinted>2019-12-09T14:48:00Z</cp:lastPrinted>
  <dcterms:modified xsi:type="dcterms:W3CDTF">2020-11-23T11:42:00Z</dcterms:modified>
  <cp:revision>2</cp:revision>
  <dc:subject/>
  <dc:title>РОССИЙСКАЯ   ФЕДЕРАЦИЯ</dc:title>
</cp:coreProperties>
</file>