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 центра поддержки предпринимательства АНО «ФГРП ПО»     на сентябрь  2015 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3402"/>
        <w:gridCol w:w="2410"/>
      </w:tblGrid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 нач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проведения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-й семинар Программы «В ТОП успешных бизнесменов Псковской области за 365 дн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атегия прорыва; Развиваем свой бизнес», часть 3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дуга 28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женский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семинаров «Лидерство в кризисные времена: перезагрузка команды и бизнес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 «Искусство партнерских бизнес-коммуник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Сукманюк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фестиваль «Лесная сказ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руго-Красненского  района совместно с ИКЦ Струго-Красненского района и АНО «ФГП П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руги Крас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сковской области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очня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-16.09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Международные стандарты производства пищевых продук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Цветичан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т Международ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а серт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инар  «Изменения в Порядок выхода на пенсию для индивидуальных предпринимателей с января 2015 г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КЦ районов области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семинаров «Лидерство в кризисные времена: перезагрузка команды и бизнес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2 «Создаем системное видение развития своего бизнеса с помощью шаблона бизнес-моде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Сукманюк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Меню предприятия питания как маркетинговый инструме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У «Псковский кооперативный техник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сков. ул. Калинина. д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оперативный техникум)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бинар «Соблюдение требований пожарной безопасности в заведениях общественного питания и средствах размещ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з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КЦ районов области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инар «Требования технического регламента о необходимости внедрения  системы ХАССП на предприятиях пищевой отрасли, включая заведения общественного пит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Арсимо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КЦ районов области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– 26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Выставк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еждународным участием «Здоровый образ жизни – 201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центр «Бизнес без границ», г.Псков, Кузнецкая, 25 стадион «Машиностроитель»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й семинар Программы «В ТОП успешных бизнесменов Псковской области за 365 дн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ивные продажи», часть 2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дуга 28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женский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семинар «Вопросы при разработке системы ХАСС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Арсимо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миссия субъектов МСП Псковской области, занятых в лесопромышленной отрасли  в Санкт-Петербург на мероприятия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Петербургского Международного Лесопромышленного Фор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 –Петербур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центр «Гарден Сити»</w:t>
            </w:r>
          </w:p>
        </w:tc>
      </w:tr>
    </w:tbl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b/>
        </w:rPr>
        <w:t>Участие субъектов малого и среднего предпринимательства Псковской области в мероприятиях бесплатно</w:t>
      </w:r>
    </w:p>
    <w:p>
      <w:pPr>
        <w:pStyle w:val="Normal"/>
        <w:rPr/>
      </w:pPr>
      <w:r>
        <w:rPr/>
        <w:t>Заместитель директора по организационной работе                                                                                   Л.Е. Кошелева</w:t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15"/>
      <w:outlineLvl w:val="0"/>
    </w:pPr>
    <w:rPr>
      <w:b/>
      <w:bCs/>
      <w:color w:val="333333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class531">
    <w:name w:val="text-class-531"/>
    <w:qFormat/>
    <w:rPr>
      <w:color w:val="89191C"/>
      <w:sz w:val="27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color w:val="353535"/>
      <w:sz w:val="17"/>
      <w:szCs w:val="17"/>
    </w:rPr>
  </w:style>
  <w:style w:type="paragraph" w:styleId="Style13373414020000000476msonormal">
    <w:name w:val="style_13373414020000000476mso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03:00Z</dcterms:created>
  <dc:creator>User</dc:creator>
  <dc:description/>
  <cp:keywords/>
  <dc:language>en-US</dc:language>
  <cp:lastModifiedBy>RePack by SPecialiST</cp:lastModifiedBy>
  <cp:lastPrinted>2015-08-21T16:23:00Z</cp:lastPrinted>
  <dcterms:modified xsi:type="dcterms:W3CDTF">2015-08-25T09:32:00Z</dcterms:modified>
  <cp:revision>7</cp:revision>
  <dc:subject/>
  <dc:title>План мероприятий   на апрель  2011 г</dc:title>
</cp:coreProperties>
</file>