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АНО «ФГРП ПО»     на октябрь  2015  г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402"/>
        <w:gridCol w:w="2977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нач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роведения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й семинар Программы «В ТОП успешных бизнесменов Псковской области за 365 дн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а с возражениям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 2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Говорим с клиентами на одном языке: введение в модель эволюции це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Гульчевская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Государственные и муниципальные закупки для субъектов МС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итет Псковской области по организации государственных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семинаров «Лидерство в кризисные времена: перезагрузка команды и бизне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 «Притягательная энергия лид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Сукманюк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субъектов МСП Псковской области в коллективном стенде на выставке в рамках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Международного форума «Российский промышлен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ФГРП 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рессно-выставочный центр «Экспофорум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выставка  «Осень – 2015»  Опочец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Опочецкого района совместно  с АНО «ИКЦ Красногородского района» и АНО «ФГРП 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поч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й семинар Программы «В ТОП успешных бизнесменов Псковской области за 365 дн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денежными потоками», часть 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 2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Управление персоналом на основе Модели эволюции це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Гульчевская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бухгалтерский семинар для субъектов МСП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сков, конференц-зал «Газпром межрегионгаз Псков»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семинаров «Лидерство в кризисные времена: перезагрузка команды и бизнес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4 «5 уровней лидерства: план развития управленческих навыков  в современных условиях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укманюк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вакантных  рабочих и учеб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ПО «ЦЗН г.Пс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центр «Бизнес без границ», г. Псков, Кузнецкая, 25 – стадион «Машиностроитель»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бухгалтерский семинар для субъектов МСП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еликие Луки, конференц-зал центральной городской библиотеки им.Семевского 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ая бизнес-миссия субъектов МСП области в г.Чебоксары на мероприятия </w:t>
            </w:r>
            <w:r>
              <w:rPr>
                <w:sz w:val="18"/>
                <w:szCs w:val="18"/>
                <w:lang w:val="en-US"/>
              </w:rPr>
              <w:t>XXIV</w:t>
            </w:r>
            <w:r>
              <w:rPr>
                <w:sz w:val="18"/>
                <w:szCs w:val="18"/>
              </w:rPr>
              <w:t xml:space="preserve"> заседания Российско-Итальянской Рабочей группы по промышленным округам и сотрудничеству в сфере малого и средне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ФГРП 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боксары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семинаров «Лидерство в кризисные времена: перезагрузка команды и бизне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 «Как использовать потенциал команды для поиска новых идей и решений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укманюк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30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приграничных регион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итет Псковской области по экономическому развитию и инвестиционн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ограмме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"50 оттенков бизнес-планирования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ГУ, Войку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астие субъектов малого и среднего предпринимательства Псковской области в мероприятиях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организационной работе                                                                                   Л.Е. Кошелева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5"/>
      <w:outlineLvl w:val="0"/>
    </w:pPr>
    <w:rPr>
      <w:b/>
      <w:bCs/>
      <w:color w:val="333333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lass531">
    <w:name w:val="text-class-531"/>
    <w:qFormat/>
    <w:rPr>
      <w:color w:val="89191C"/>
      <w:sz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color w:val="353535"/>
      <w:sz w:val="17"/>
      <w:szCs w:val="17"/>
    </w:rPr>
  </w:style>
  <w:style w:type="paragraph" w:styleId="Style13373414020000000476msonormal">
    <w:name w:val="style_13373414020000000476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4:00Z</dcterms:created>
  <dc:creator>User</dc:creator>
  <dc:description/>
  <cp:keywords/>
  <dc:language>en-US</dc:language>
  <cp:lastModifiedBy>RePack by SPecialiST</cp:lastModifiedBy>
  <cp:lastPrinted>2015-09-01T16:40:00Z</cp:lastPrinted>
  <dcterms:modified xsi:type="dcterms:W3CDTF">2015-09-24T13:58:00Z</dcterms:modified>
  <cp:revision>9</cp:revision>
  <dc:subject/>
  <dc:title>План мероприятий   на апрель  2011 г</dc:title>
</cp:coreProperties>
</file>