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3544"/>
        <w:gridCol w:w="2835"/>
      </w:tblGrid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роведения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 но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еминар "Интернет-прокачка для предпринимателе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хайлов А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ООО "Малый бизне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ФГРП ПО»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г. Псков, ул. Ротная, д.34, каб.8.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7 ноя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в 16:00)  по 11 ноя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Тренинги</w:t>
            </w:r>
            <w:r>
              <w:rPr>
                <w:color w:val="000000"/>
                <w:shd w:fill="FFFFFF" w:val="clear"/>
              </w:rPr>
              <w:t xml:space="preserve"> "Мама - предпринимател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ФГРП ПО»(МК)</w:t>
            </w:r>
          </w:p>
          <w:p>
            <w:pPr>
              <w:pStyle w:val="Normal"/>
              <w:jc w:val="center"/>
              <w:rPr/>
            </w:pPr>
            <w:r>
              <w:rPr/>
              <w:t>АНО «ЦИ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ФГРП ПО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, ул. Ротная, д.34, каб.8.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ноя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еминар "5 ошибок предпринимателя при создании сайта для бизнеса и как их избежат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хайлов А.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"Малый бизне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ФГРП ПО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, ул. Ротная, д.34, каб.8.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16: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по программе обучения АО «Корпорация «МСП» - "Финансовая поддерж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А.Н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НО "ФГРП ПО" (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ФГРП ПО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, ул. Ротная, д.34, каб.8.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15 </w:t>
            </w:r>
            <w:r>
              <w:rPr>
                <w:color w:val="000000"/>
                <w:shd w:fill="FFFFFF" w:val="clear"/>
              </w:rPr>
              <w:t xml:space="preserve">ноября – 17 ноябр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Участие в </w:t>
            </w:r>
            <w:r>
              <w:rPr>
                <w:color w:val="000000"/>
                <w:shd w:fill="FFFFFF" w:val="clear"/>
                <w:lang w:val="en-US"/>
              </w:rPr>
              <w:t>XXVI</w:t>
            </w:r>
            <w:r>
              <w:rPr>
                <w:color w:val="000000"/>
                <w:shd w:fill="FFFFFF" w:val="clear"/>
              </w:rPr>
              <w:t xml:space="preserve"> Международной Производственной выставке «ПЕТЕРФУ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О «ФГРП ПО» (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ЭКСПОФОРУМ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6 но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по программе обучения АО «Корпорация «МСП» - "Финансовая поддержка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СТРОГО по предварительной записи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А.Н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НО "ФГРП ПО" (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/>
              <w:t xml:space="preserve">АНО «ФГРП ПО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, ул. Ротная, д.34, каб.8.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 ноября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лидеров «Круг успеха вашей комп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П Сукманюк И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ФГРП ПО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, ул. Ротная, д.34, каб.8.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"Бизнес на прокачк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П Петр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ФГРП ПО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, ул. Ротная, д.34, каб.8.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 ноя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лидеров «Модель осознанного лидерства – путь развития комп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П Сукманюк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ФГРП ПО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, ул. Ротная, д.34, каб.8.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ноя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9:00 до 13: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4:00 до 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"Управление проектами"</w:t>
            </w:r>
          </w:p>
          <w:p>
            <w:pPr>
              <w:pStyle w:val="Normal"/>
              <w:shd w:fill="FFFFFF" w:val="clear"/>
              <w:spacing w:lineRule="atLeast" w:line="28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2"/>
              <w:rPr/>
            </w:pPr>
            <w:r>
              <w:rPr>
                <w:color w:val="000000"/>
                <w:shd w:fill="FFFFFF" w:val="clear"/>
              </w:rPr>
              <w:t>Семинар «Разработка новых и оптимизация существующих продуктов и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феров Олег Анатолье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 Калинин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 «ФГРП ПО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, ул. Ротная, д.34, каб.8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частие субъектов малого и среднего предпринимательства Псковской области в мероприятиях бесплатно.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15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class531">
    <w:name w:val="text-class-531"/>
    <w:qFormat/>
    <w:rPr>
      <w:color w:val="89191C"/>
      <w:sz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color w:val="353535"/>
      <w:sz w:val="17"/>
      <w:szCs w:val="17"/>
    </w:rPr>
  </w:style>
  <w:style w:type="paragraph" w:styleId="Style13373414020000000476msonormal">
    <w:name w:val="style_13373414020000000476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8:00Z</dcterms:created>
  <dc:creator>User</dc:creator>
  <dc:description/>
  <dc:language>en-US</dc:language>
  <cp:lastModifiedBy>СисАдмин</cp:lastModifiedBy>
  <cp:lastPrinted>2017-08-28T09:19:00Z</cp:lastPrinted>
  <dcterms:modified xsi:type="dcterms:W3CDTF">2017-11-03T06:58:00Z</dcterms:modified>
  <cp:revision>2</cp:revision>
  <dc:subject/>
  <dc:title>План мероприятий   на апрель  2011 г</dc:title>
</cp:coreProperties>
</file>