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мероприятий  АНО «ФГРП ПО»   на май  2016  г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3260"/>
        <w:gridCol w:w="2977"/>
      </w:tblGrid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 нача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рес проведения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круглый стол «Экспорт в Китай: ключевые вопросы и ответ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ате вебин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алитическое агентство «</w:t>
            </w:r>
            <w:r>
              <w:rPr>
                <w:sz w:val="18"/>
                <w:szCs w:val="18"/>
                <w:lang w:val="en-US"/>
              </w:rPr>
              <w:t>MARCUS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КЦ районов области.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«ЕГАИС – алкоголь: правила продажи алкогольной продукции с 1 июля 2016 год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П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Советская, 15а.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Финансовый план бизнес-плана в Excel за 1 час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ку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 м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ЦПЭ «Новые  сервисы таможенного оформления. Оптимизация процессо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П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Советская, 15а.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Практические аспекты внедрения системы ХАССП на предприятиях общественного пита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сковБизнесКонсалтин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.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ЦПЭ «Оценка соответствия продукции (сертификация) в Европейском союз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салтинговая компания «</w:t>
            </w:r>
            <w:r>
              <w:rPr>
                <w:sz w:val="18"/>
                <w:szCs w:val="18"/>
                <w:lang w:val="en-US"/>
              </w:rPr>
              <w:t>Conformity</w:t>
            </w:r>
            <w:r>
              <w:rPr>
                <w:sz w:val="18"/>
                <w:szCs w:val="18"/>
              </w:rPr>
              <w:t>»  г. Рига, Лат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лов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ковский форум «Коучинг для бизнеса и жизни»          в рамках Международной Недели Коучинга  – 2016 (мастер-классы, демо коуч-сессии, бонусные коуч-сессии и другие развивающие мероприятия для коучей и клиентов коучинга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рямкин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центр «Бизнес без границ»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Кузнецкая, 2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«Машиностроитель».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м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3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8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: «Защита бизнеса в условиях нестабиль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Пск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с АНО «ФГРП 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Советская, 15.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ар «О порядке соблюдения  прав и законных  интересов коммерческих организаций при проведении проверок: контролирующими, правоохранительными и общественными организациями потребителе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П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– 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ЦПЭ «Как минимизировать риски ВЭД в условиях нестабильности. Практические сове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 П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ул. Советская, 15а.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Меры поддержки экспортно-ориентированных субъектов малого и среднего предпринимательства Псковской обла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поддержки экспо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О «ФГРП 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ск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сков, Некрасова, 23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ия семинаров «Хочу стать фермером». Тема № 7:  Разрабатываем бизнес-план  «Гостевой дом фермера» последовательность, финансовое планирование, расчет показателей  эффективност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ку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.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очняет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инар  «ГИС «Меркурий»: правила регистрации и работы с систем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ветеринарии П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О «ФГРП ПО»  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тная, д.34, каб.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КЦ районов области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Участие субъектов малого и среднего предпринимательства Псковской области в мероприятиях бесплатно.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1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class531">
    <w:name w:val="text-class-531"/>
    <w:qFormat/>
    <w:rPr>
      <w:color w:val="89191C"/>
      <w:sz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color w:val="353535"/>
      <w:sz w:val="17"/>
      <w:szCs w:val="17"/>
    </w:rPr>
  </w:style>
  <w:style w:type="paragraph" w:styleId="Style13373414020000000476msonormal">
    <w:name w:val="style_13373414020000000476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1:00Z</dcterms:created>
  <dc:creator>User</dc:creator>
  <dc:description/>
  <cp:keywords/>
  <dc:language>en-US</dc:language>
  <cp:lastModifiedBy>RePack by SPecialiST</cp:lastModifiedBy>
  <cp:lastPrinted>2016-04-22T13:30:00Z</cp:lastPrinted>
  <dcterms:modified xsi:type="dcterms:W3CDTF">2016-04-22T15:02:00Z</dcterms:modified>
  <cp:revision>6</cp:revision>
  <dc:subject/>
  <dc:title>План мероприятий   на апрель  2011 г</dc:title>
</cp:coreProperties>
</file>