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 мероприятий  АНО «ФГРП ПО»     на апрель  2016  г.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3402"/>
        <w:gridCol w:w="2977"/>
      </w:tblGrid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ремя нача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дрес проведения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ча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инар «Результаты надзорной деятельности Государственной инспекции труда. Наиболее часто встречающиеся нарушения в ходе проверок ГИТ. Изменения федерального законодатель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йлев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НО «ФГРП ПО»  г. Пск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тная, д.34, каб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ИКЦ районов области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ча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минар «Интернет – практическое руководство для владельцев малого бизнес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2 . «Интернет маркет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Золотько 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«ФГРП ПО»  г. Пск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тная, д.34, каб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ча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инар « Использование элементов категорийного менеджмента как стратегия  выживания  в условиях кризиса». Часть 3. «Применение приемов мерчендайзинга для увеличения объема прода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ессиональное образовательное частное учреждение «Псковский кооперативный технику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«ФГРП ПО»  г. Пск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тная, д.34, каб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пр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марка вакансий рабочих и учебных м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ое казенное учреждение Псковской области «Центр занятости населения города Пск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оцентр «Бизнес без границ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Псков, ул.Кузнецкая, 25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дион «Машиностроитель»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0 ча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углый стол «Франчайзинг. Новые возможности для бизнеса». День-1-й. Тренинг на тему «Запускаем франшизу, пошаговое руководство», Круглый стол «Власть и бизне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Михайлов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«ФГРП ПО»  г. Пск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тная, д.34, каб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0 ча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углый стол «Франчайзинг. Новые возможности для бизнеса». День-2-й. Тренинг: Расширяем свой бизнес по системе франчайзинга. Выставка-презентация франшиз. Интерактивная сессия «Делимся опыто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Михайлов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сковский бизнес – инкубато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, Набережная реки Великой, д.6, конференц-зал</w:t>
            </w:r>
          </w:p>
        </w:tc>
      </w:tr>
      <w:tr>
        <w:trPr>
          <w:trHeight w:val="6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апре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ча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семинаров «Хочу стать фермером». Тема №5 «Разрабатываем бизнес – план «Мясное животноводство»:  структура, последовательность, финансовое планирование, расчет показателей эффектив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ий Государ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ниверсит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ку И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«ФГРП ПО»  г. Пск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тная, д.34, каб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чав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минар «Интернет – практическое руководство для владельцев малого бизнеса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дуль 3 . «</w:t>
            </w:r>
            <w:r>
              <w:rPr>
                <w:sz w:val="18"/>
                <w:szCs w:val="18"/>
                <w:lang w:val="en-US"/>
              </w:rPr>
              <w:t>SEO</w:t>
            </w:r>
            <w:r>
              <w:rPr>
                <w:sz w:val="18"/>
                <w:szCs w:val="18"/>
              </w:rPr>
              <w:t xml:space="preserve"> и контекстная рекла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Золотько 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«ФГРП ПО»  г. Пск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тная, д.34, каб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ча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инар «Ведение упрощенной ежемесячной отчетности со 2 –го квартала в ПФ РФ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Ф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НО «ФГРП ПО»  г. Пск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тная, д.34, каб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ИКЦ районов области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пр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ая выставка в рамках Форума «Время отдыхать в России. Псковская обла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ественный Совет по туризму  при ГК ПО по культуре совместно 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м комите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сковской области по культу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АНО «ФГРП П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оцентр «Бизнес без границ»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Псков, ул. Кузнецкая, 2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он «Машиностроитель»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ча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«Франчайзинг  как форма взаимодействия крупного и малого бизнеса в современных условиях». Часть 2. Продажа франшизы. Практикум от профессионалов: управление франчайзинговыми предприяти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 образовательное частное учреждение «Псковский кооперативный технику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«ФГРП ПО»  г. Псков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Ротная, д.34, каб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ча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инар «Основные нарушения по результатам проверок надзорными органами объектов недвижим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по пожар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опасности Бутузов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НО «ФГРП ПО»  г. Пск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тная, д.34, каб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ИКЦ районов области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ча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семинаров «Хочу стать фермером». Тема № 6  «Разрабатываем бизнес – пла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Аквакультура»: структура, последовательность, финансовое планирование, расчет показателей  эффективност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ий 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ниверсит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ку И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«ФГРП ПО»  г. Пск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тная, д.34, каб.8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ча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бинар «Применение патентной системы налогооблож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ФНС России по П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НО «ФГРП ПО»  г. Пск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тная, д.34, каб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ИКЦ районов области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Участие субъектов малого и среднего предпринимательства Псковской области в мероприятиях бесплатно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Заместитель директора по организационной работе                                                                                  Л.Е. Кошелева</w:t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15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class531">
    <w:name w:val="text-class-531"/>
    <w:qFormat/>
    <w:rPr>
      <w:color w:val="89191C"/>
      <w:sz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ascii="Arial" w:hAnsi="Arial" w:cs="Arial"/>
      <w:color w:val="353535"/>
      <w:sz w:val="17"/>
      <w:szCs w:val="17"/>
    </w:rPr>
  </w:style>
  <w:style w:type="paragraph" w:styleId="Style13373414020000000476msonormal">
    <w:name w:val="style_13373414020000000476mso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06:00Z</dcterms:created>
  <dc:creator>User</dc:creator>
  <dc:description/>
  <cp:keywords/>
  <dc:language>en-US</dc:language>
  <cp:lastModifiedBy>ra</cp:lastModifiedBy>
  <cp:lastPrinted>2016-03-23T12:37:00Z</cp:lastPrinted>
  <dcterms:modified xsi:type="dcterms:W3CDTF">2016-03-25T13:06:00Z</dcterms:modified>
  <cp:revision>2</cp:revision>
  <dc:subject/>
  <dc:title>План мероприятий   на апрель  2011 г</dc:title>
</cp:coreProperties>
</file>